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4" w:hanging="2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24" w:hanging="2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15900</wp:posOffset>
            </wp:positionV>
            <wp:extent cx="355663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24" w:hanging="2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　　　　　　　　　　　　　　　　　　　　　　　　　　掘削長さ＝</w:t>
      </w:r>
      <w:r>
        <w:rPr>
          <w:i/>
          <w:color w:val="000000"/>
          <w:szCs w:val="21"/>
        </w:rPr>
        <w:t>ℓ</w:t>
      </w:r>
      <w:r>
        <w:rPr>
          <w:color w:val="000000"/>
          <w:szCs w:val="21"/>
        </w:rPr>
        <w:t>＋５０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とする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28575</wp:posOffset>
            </wp:positionV>
            <wp:extent cx="3556000" cy="1125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　　　　　　　　　　　　　　　　　　　　　　　　　　　　掘削長さ＝</w:t>
      </w:r>
      <w:r>
        <w:rPr>
          <w:i/>
          <w:color w:val="000000"/>
          <w:szCs w:val="21"/>
        </w:rPr>
        <w:t>ℓ</w:t>
      </w:r>
      <w:r>
        <w:rPr>
          <w:color w:val="000000"/>
          <w:szCs w:val="21"/>
        </w:rPr>
        <w:t>＋５０㎝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＋５０㎝とする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2552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4:00Z</dcterms:created>
  <dc:creator>大阪市水道局</dc:creator>
  <dc:description/>
  <dc:language>en-US</dc:language>
  <cp:lastModifiedBy>大阪市水道局</cp:lastModifiedBy>
  <cp:lastPrinted>2019-11-28T09:50:00Z</cp:lastPrinted>
  <dcterms:modified xsi:type="dcterms:W3CDTF">2019-11-28T00:50:00Z</dcterms:modified>
  <cp:revision>6</cp:revision>
  <dc:subject/>
  <dc:title>大阪市水道事業給水条例第１７条第３項中</dc:title>
</cp:coreProperties>
</file>