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24" w:hanging="224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別紙）</w:t>
      </w:r>
    </w:p>
    <w:p>
      <w:pPr>
        <w:pStyle w:val="Normal"/>
        <w:spacing w:lineRule="exact" w:line="400"/>
        <w:ind w:left="224" w:hanging="224"/>
        <w:jc w:val="center"/>
        <w:rPr/>
      </w:pPr>
      <w:r>
        <w:rPr/>
        <w:t>継手材料とその修繕料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20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接合ユニオン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38100</wp:posOffset>
                  </wp:positionV>
                  <wp:extent cx="1706880" cy="370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×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鉛修金具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4525</wp:posOffset>
                  </wp:positionH>
                  <wp:positionV relativeFrom="paragraph">
                    <wp:posOffset>123825</wp:posOffset>
                  </wp:positionV>
                  <wp:extent cx="1372870" cy="7067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ind w:firstLine="1119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○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ビニル管用修繕金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99390</wp:posOffset>
                  </wp:positionV>
                  <wp:extent cx="1609725" cy="6197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ind w:firstLine="1119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×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鉛管ビニル管修繕金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184785</wp:posOffset>
                  </wp:positionV>
                  <wp:extent cx="1473200" cy="6451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○　　　　　　　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×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鉛管ビニル管用接続金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140335</wp:posOffset>
                  </wp:positionV>
                  <wp:extent cx="1564640" cy="6216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ニップル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78740</wp:posOffset>
                  </wp:positionV>
                  <wp:extent cx="1665605" cy="5283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×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ップル単独使用の場合は、４項または５項を１箇所適用する。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止水栓用フレキシブル継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215265</wp:posOffset>
                  </wp:positionV>
                  <wp:extent cx="1769110" cy="48133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×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333375</wp:posOffset>
                  </wp:positionV>
                  <wp:extent cx="1788795" cy="58864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メータ用フレキシブル継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ビニル管等の継手を伴わない場合は、４項または５項を使用個数１個につき１箇所適用する。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32130</wp:posOffset>
                  </wp:positionV>
                  <wp:extent cx="2065020" cy="36703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メータ用フレキシブル継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×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left="225" w:hanging="225"/>
        <w:jc w:val="center"/>
        <w:rPr/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：鉛管接合　　　　</w:t>
      </w:r>
      <w:r>
        <w:rPr>
          <w:rFonts w:cs="ＭＳ 明朝;MS Mincho" w:ascii="ＭＳ 明朝;MS Mincho" w:hAnsi="ＭＳ 明朝;MS Mincho"/>
          <w:b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：ビニル管接合</w:t>
      </w:r>
    </w:p>
    <w:sectPr>
      <w:footerReference w:type="default" r:id="rId11"/>
      <w:type w:val="nextPage"/>
      <w:pgSz w:w="11906" w:h="16838"/>
      <w:pgMar w:left="1701" w:right="1701" w:gutter="0" w:header="0" w:top="1418" w:footer="567" w:bottom="2552"/>
      <w:pgNumType w:start="142" w:fmt="decimal"/>
      <w:formProt w:val="false"/>
      <w:textDirection w:val="lrTb"/>
      <w:docGrid w:type="linesAndChars" w:linePitch="64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>
      <w:spacing w:lineRule="exact" w:line="400"/>
      <w:ind w:left="672" w:hanging="448"/>
    </w:pPr>
    <w:rPr>
      <w:rFonts w:ascii="ＭＳ 明朝;MS Mincho" w:hAnsi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1:00Z</dcterms:created>
  <dc:creator>大阪市水道局</dc:creator>
  <dc:description/>
  <dc:language>en-US</dc:language>
  <cp:lastModifiedBy>大阪市水道局</cp:lastModifiedBy>
  <cp:lastPrinted>2019-04-01T08:53:00Z</cp:lastPrinted>
  <dcterms:modified xsi:type="dcterms:W3CDTF">2019-11-26T07:32:00Z</dcterms:modified>
  <cp:revision>3</cp:revision>
  <dc:subject/>
  <dc:title>大阪市水道事業給水条例第１７条第３項中</dc:title>
</cp:coreProperties>
</file>