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別表第１（第５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平均の勤務時間（※）が週</w:t>
      </w:r>
      <w:r>
        <w:rPr>
          <w:rFonts w:cs="Times New Roman"/>
          <w:lang w:val="en-US" w:eastAsia="en-US"/>
        </w:rPr>
        <w:t>30</w:t>
      </w:r>
      <w:r>
        <w:rPr>
          <w:rFonts w:cs="Times New Roman"/>
          <w:lang w:val="en-US" w:eastAsia="en-US"/>
        </w:rPr>
        <w:t>時間未満で、勤務日ごとの勤務時間の時間数が同一であり、かつ一週間当たりの勤務日数（以下「週勤務日数」）が月によって変則する場合、雇用期間を通じ平均した週勤務日数（以下「平均週勤務日数」）に応じ、次式により算出した日数とす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09090</wp:posOffset>
                </wp:positionV>
                <wp:extent cx="4968240" cy="402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3616"/>
                              <w:gridCol w:w="792"/>
                              <w:gridCol w:w="790"/>
                              <w:gridCol w:w="791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週所定勤務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新たに再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職員となった日の属する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jc w:val="center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８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９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８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９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８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８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７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firstLine="105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16.8pt;mso-wrap-distance-left:0pt;mso-wrap-distance-right:7.1pt;mso-wrap-distance-top:0pt;mso-wrap-distance-bottom:0pt;margin-top:126.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3616"/>
                        <w:gridCol w:w="792"/>
                        <w:gridCol w:w="790"/>
                        <w:gridCol w:w="791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pict>
                                <v:line id="shape_0" from="-2.15pt,-229.5pt" to="97.55pt,-21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週所定勤務日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pict>
                                <v:line id="shape_0" from="97.6pt,-225.15pt" to="181.55pt,-18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新たに再任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職員となった日の属する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jc w:val="center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８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９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８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９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８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８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７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firstLine="105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2914650</wp:posOffset>
                </wp:positionV>
                <wp:extent cx="1266825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229.5pt" to="97.55pt,-21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-2859405</wp:posOffset>
                </wp:positionV>
                <wp:extent cx="1066800" cy="4572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225.15pt" to="181.55pt,-18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※週当たりの平均勤務時間＝一日の勤務時間</w:t>
      </w:r>
      <w:r>
        <w:rPr>
          <w:rFonts w:cs="Times New Roman"/>
          <w:lang w:val="en-US" w:eastAsia="en-US"/>
        </w:rPr>
        <w:t>×</w:t>
      </w:r>
      <w:r>
        <w:rPr>
          <w:rFonts w:cs="Times New Roman"/>
          <w:lang w:val="en-US" w:eastAsia="en-US"/>
        </w:rPr>
        <w:t>平均週所定勤務日</w: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付与日数：</w:t>
      </w:r>
      <w:r>
        <w:rPr>
          <w:rFonts w:cs="Times New Roman"/>
          <w:lang w:val="en-US" w:eastAsia="en-US"/>
        </w:rPr>
        <w:t xml:space="preserve">20 × </w:t>
      </w:r>
      <w:r>
        <w:rPr>
          <w:rFonts w:cs="Times New Roman"/>
          <w:lang w:val="en-US" w:eastAsia="en-US"/>
        </w:rPr>
        <w:t>Ａ／</w:t>
      </w:r>
      <w:r>
        <w:rPr>
          <w:rFonts w:cs="Times New Roman"/>
          <w:lang w:val="en-US" w:eastAsia="en-US"/>
        </w:rPr>
        <w:t xml:space="preserve">12 × </w:t>
      </w:r>
      <w:r>
        <w:rPr>
          <w:rFonts w:cs="Times New Roman"/>
          <w:lang w:val="en-US" w:eastAsia="en-US"/>
        </w:rPr>
        <w:t>Ｂ／５　（小数点以下を四捨五入）</w: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Ａ：雇用期間（月）</w: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Ｂ：平均週勤務日数（日）</w:t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別表第２（第９条関係）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94615</wp:posOffset>
                </wp:positionV>
                <wp:extent cx="4968240" cy="505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3616"/>
                              <w:gridCol w:w="792"/>
                              <w:gridCol w:w="790"/>
                              <w:gridCol w:w="791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週所定勤務日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５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４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免　除　日　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２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>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9.8pt;mso-wrap-distance-left:0pt;mso-wrap-distance-right:7.1pt;mso-wrap-distance-top:0pt;mso-wrap-distance-bottom:0pt;margin-top:7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3616"/>
                        <w:gridCol w:w="792"/>
                        <w:gridCol w:w="790"/>
                        <w:gridCol w:w="791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週所定勤務日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５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４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免　除　日　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２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勤務日ごとの勤務時間の時間数が同一であり、かつ週勤務日数が月によって変則する場合、平均週勤務日数に応じ、次式により算出した日数とする。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　　付与日数：３ </w:t>
      </w:r>
      <w:r>
        <w:rPr>
          <w:rFonts w:cs="ＭＳ 明朝;MS Mincho"/>
          <w:lang w:val="en-US" w:eastAsia="en-US"/>
        </w:rPr>
        <w:t xml:space="preserve">× </w:t>
      </w:r>
      <w:r>
        <w:rPr>
          <w:rFonts w:cs="ＭＳ 明朝;MS Mincho"/>
          <w:lang w:val="en-US" w:eastAsia="en-US"/>
        </w:rPr>
        <w:t>Ｂ／５　（小数点以下を四捨五入）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Ｂ：平均週勤務日数（日）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spacing w:lineRule="atLeast" w:line="360"/>
    </w:pPr>
    <w:rPr/>
  </w:style>
  <w:style w:type="paragraph" w:styleId="Style18">
    <w:name w:val="ﾍｯﾀﾞｰ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5:00Z</dcterms:created>
  <dc:creator>sts1</dc:creator>
  <dc:description/>
  <dc:language>en-US</dc:language>
  <cp:lastModifiedBy>大阪市水道局</cp:lastModifiedBy>
  <dcterms:modified xsi:type="dcterms:W3CDTF">2014-11-05T07:45:00Z</dcterms:modified>
  <cp:revision>2</cp:revision>
  <dc:subject/>
  <dc:title>第11章　再任用職員関係</dc:title>
</cp:coreProperties>
</file>