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３条関係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276"/>
        <w:gridCol w:w="1559"/>
      </w:tblGrid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pacing w:lineRule="auto" w:line="360"/>
              <w:jc w:val="center"/>
              <w:rPr/>
            </w:pPr>
            <w:r>
              <w:rPr/>
              <w:t>支給期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目的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日額旅費の額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pacing w:lineRule="auto" w:line="360"/>
              <w:jc w:val="center"/>
              <w:rPr/>
            </w:pPr>
            <w:r>
              <w:rPr/>
              <w:t>７日以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rPr/>
            </w:pPr>
            <w:r>
              <w:rPr/>
              <w:t>甲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8,7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rPr/>
            </w:pPr>
            <w:r>
              <w:rPr/>
              <w:t>乙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7,600</w:t>
            </w: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pacing w:lineRule="auto" w:line="360"/>
              <w:jc w:val="center"/>
              <w:rPr/>
            </w:pPr>
            <w:r>
              <w:rPr/>
              <w:t>８日以上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24" w:leader="none"/>
                <w:tab w:val="left" w:pos="3324" w:leader="none"/>
              </w:tabs>
              <w:spacing w:lineRule="auto" w:line="360"/>
              <w:rPr/>
            </w:pPr>
            <w:r>
              <w:rPr/>
              <w:t>支給期間の７日目まで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5" w:leader="none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5,220</w:t>
            </w:r>
            <w:r>
              <w:rPr/>
              <w:t>円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24" w:leader="none"/>
                <w:tab w:val="left" w:pos="332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乙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5" w:leader="none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4,560</w:t>
            </w:r>
            <w:r>
              <w:rPr/>
              <w:t>円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pacing w:lineRule="auto" w:line="360"/>
              <w:rPr/>
            </w:pPr>
            <w:r>
              <w:rPr/>
              <w:t>支給期間の８日目から</w:t>
            </w:r>
            <w:r>
              <w:rPr/>
              <w:t>15</w:t>
            </w:r>
            <w:r>
              <w:rPr/>
              <w:t>日目まで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3,130</w:t>
            </w:r>
            <w:r>
              <w:rPr/>
              <w:t>円</w:t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乙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2,740</w:t>
            </w: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pacing w:lineRule="auto" w:line="360"/>
              <w:rPr/>
            </w:pPr>
            <w:r>
              <w:rPr/>
              <w:t>支給期間の</w:t>
            </w:r>
            <w:r>
              <w:rPr/>
              <w:t>16</w:t>
            </w:r>
            <w:r>
              <w:rPr/>
              <w:t>日目から</w:t>
            </w:r>
            <w:r>
              <w:rPr/>
              <w:t>30</w:t>
            </w:r>
            <w:r>
              <w:rPr/>
              <w:t>日目まで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2,610</w:t>
            </w: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乙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2,280</w:t>
            </w:r>
            <w:r>
              <w:rPr/>
              <w:t>円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pacing w:lineRule="auto" w:line="360"/>
              <w:rPr/>
            </w:pPr>
            <w:r>
              <w:rPr/>
              <w:t>支給期間の</w:t>
            </w:r>
            <w:r>
              <w:rPr/>
              <w:t>31</w:t>
            </w:r>
            <w:r>
              <w:rPr/>
              <w:t>日目以降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2,090</w:t>
            </w: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乙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360"/>
              <w:jc w:val="center"/>
              <w:rPr/>
            </w:pPr>
            <w:r>
              <w:rPr/>
              <w:t>1,820</w:t>
            </w:r>
            <w:r>
              <w:rPr/>
              <w:t>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Times New Roman"/>
        </w:rPr>
        <w:t>備考　この表において、「甲地方」及び「乙地方」とは、それぞれ国家公務員等の旅費に関する法律（昭和</w:t>
      </w:r>
      <w:r>
        <w:rPr>
          <w:rFonts w:cs="Times New Roman"/>
        </w:rPr>
        <w:t>25</w:t>
      </w:r>
      <w:r>
        <w:rPr>
          <w:rFonts w:cs="Times New Roman"/>
        </w:rPr>
        <w:t>年法律第</w:t>
      </w:r>
      <w:r>
        <w:rPr>
          <w:rFonts w:cs="Times New Roman"/>
        </w:rPr>
        <w:t>114</w:t>
      </w:r>
      <w:r>
        <w:rPr>
          <w:rFonts w:cs="Times New Roman"/>
        </w:rPr>
        <w:t>号）別表第１　１　日当、宿泊料及び食卓料の表備考に規定する甲地方及び乙地方とする。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大阪市水道局</dc:creator>
  <dc:description/>
  <dc:language>en-US</dc:language>
  <cp:lastModifiedBy>大阪市水道局</cp:lastModifiedBy>
  <cp:lastPrinted>2007-06-22T13:34:00Z</cp:lastPrinted>
  <dcterms:modified xsi:type="dcterms:W3CDTF">2014-02-13T08:29:00Z</dcterms:modified>
  <cp:revision>2</cp:revision>
  <dc:subject/>
  <dc:title>旅費の運用について</dc:title>
</cp:coreProperties>
</file>