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84"/>
        <w:jc w:val="left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0160</wp:posOffset>
            </wp:positionV>
            <wp:extent cx="5427345" cy="847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" t="863" r="1748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-210185</wp:posOffset>
                </wp:positionV>
                <wp:extent cx="2709545" cy="914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15pt;margin-top:-16.55pt;width:213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51790</wp:posOffset>
                </wp:positionV>
                <wp:extent cx="32194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確　認　者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75pt;mso-wrap-distance-left:9.05pt;mso-wrap-distance-right:9.05pt;mso-wrap-distance-top:0pt;mso-wrap-distance-bottom:0pt;margin-top:27.7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確　認　者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567" w:bottom="2552"/>
      <w:pgNumType w:fmt="decimal"/>
      <w:formProt w:val="false"/>
      <w:textDirection w:val="lrTb"/>
      <w:docGrid w:type="linesAndChars" w:linePitch="64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pacing w:val="0"/>
      <w:kern w:val="0"/>
      <w:sz w:val="21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9:00Z</dcterms:created>
  <dc:creator>大阪市水道局</dc:creator>
  <dc:description/>
  <cp:keywords/>
  <dc:language>en-US</dc:language>
  <cp:lastModifiedBy>大阪市水道局</cp:lastModifiedBy>
  <cp:lastPrinted>2022-06-13T20:24:00Z</cp:lastPrinted>
  <dcterms:modified xsi:type="dcterms:W3CDTF">2022-06-13T11:29:00Z</dcterms:modified>
  <cp:revision>2</cp:revision>
  <dc:subject/>
  <dc:title>○給水装置工事の申込日並びに工事費の納入について</dc:title>
</cp:coreProperties>
</file>