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別紙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配偶者同行休業の承認基準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職員から配偶者同行休業の請求があった場合において、公務の運営に支障がないと認められ、かつ、次に掲げる要件の全てを満たす場合に承認することと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242" w:hanging="24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１　職員として２年以上職務に従事していること</w:t>
      </w:r>
    </w:p>
    <w:p>
      <w:pPr>
        <w:pStyle w:val="Normal"/>
        <w:overflowPunct w:val="false"/>
        <w:ind w:left="242" w:hanging="24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２　配偶者同行休業開始日前２年間において、病気休暇、病気休職又は起訴休職を理由として１年以上職務に従事しない期間がないこと</w:t>
      </w:r>
    </w:p>
    <w:p>
      <w:pPr>
        <w:pStyle w:val="Normal"/>
        <w:overflowPunct w:val="false"/>
        <w:ind w:left="242" w:hanging="24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３　職務復帰後一定期間（５年）の在職期間が見込まれ、かつ職務復帰後に継続して勤務する意思があること</w:t>
      </w:r>
    </w:p>
    <w:p>
      <w:pPr>
        <w:pStyle w:val="Normal"/>
        <w:overflowPunct w:val="false"/>
        <w:ind w:left="242" w:hanging="240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４　再度の配偶者同行休業の場合にあっては、前回の配偶者同行休業から一定期間（５年）の在職期間があること</w:t>
      </w:r>
    </w:p>
    <w:p>
      <w:pPr>
        <w:pStyle w:val="Normal"/>
        <w:overflowPunct w:val="false"/>
        <w:ind w:left="242" w:hanging="24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５　直近の連続した２回の人事評価について、「相対評価結果が『第三区分』以上、又は二次評価結果が『３以上』であること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rFonts w:ascii="ＭＳ 明朝;MS Mincho" w:hAnsi="ＭＳ 明朝;MS Mincho"/>
      <w:spacing w:val="31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  <w:spacing w:val="31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09:00Z</dcterms:created>
  <dc:creator/>
  <dc:description/>
  <cp:keywords/>
  <dc:language>en-US</dc:language>
  <cp:lastModifiedBy/>
  <dcterms:modified xsi:type="dcterms:W3CDTF">2019-12-06T10:09:00Z</dcterms:modified>
  <cp:revision>1</cp:revision>
  <dc:subject/>
  <dc:title/>
</cp:coreProperties>
</file>