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544820" cy="8447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84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5pt;width:436.55pt;height:66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lang w:eastAsia="zh-TW"/>
        </w:rPr>
        <w:t>様式－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（Ａ４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店証明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大阪市水道局長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申請者）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ind w:right="8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>
          <w:rFonts w:cs="ＭＳ 明朝;MS Mincho"/>
        </w:rPr>
      </w:pPr>
      <w:r>
        <w:rPr>
          <w:rFonts w:cs="ＭＳ 明朝;MS Mincho"/>
        </w:rPr>
        <w:t>　次の会社は、弊社の代理店である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代理店）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rPr/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spacing w:before="40" w:after="0"/>
        <w:ind w:left="118" w:right="182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8" w:after="0"/>
      <w:ind w:left="118" w:hanging="0"/>
      <w:jc w:val="left"/>
    </w:pPr>
    <w:rPr>
      <w:rFonts w:cs="ＭＳ 明朝;MS Mincho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5">
    <w:name w:val="リスト段落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4:00Z</dcterms:created>
  <dc:creator>大阪市水道局</dc:creator>
  <dc:description/>
  <cp:keywords/>
  <dc:language>en-US</dc:language>
  <cp:lastModifiedBy>技術監理</cp:lastModifiedBy>
  <cp:lastPrinted>2019-08-13T11:12:00Z</cp:lastPrinted>
  <dcterms:modified xsi:type="dcterms:W3CDTF">2021-03-30T07:56:00Z</dcterms:modified>
  <cp:revision>65</cp:revision>
  <dc:subject/>
  <dc:title>管路資材に係る資材供給者の承認に関する施行の細目</dc:title>
</cp:coreProperties>
</file>