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270</wp:posOffset>
                </wp:positionV>
                <wp:extent cx="11588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個人情報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25pt;height:25.95pt;mso-wrap-distance-left:9pt;mso-wrap-distance-right:9pt;mso-wrap-distance-top:0pt;mso-wrap-distance-bottom:0pt;margin-top:0.1pt;mso-position-vertical-relative:text;margin-left:364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ＭＳ ゴシック" w:hAnsi="ＭＳ ゴシック" w:eastAsia="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  <w:szCs w:val="24"/>
                        </w:rPr>
                        <w:t>個人情報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平成　年　月　日</w:t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経歴書（担当技術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210" w:hanging="0"/>
        <w:rPr/>
      </w:pPr>
      <w:r>
        <w:rPr/>
        <w:t>生年月日</w:t>
      </w:r>
    </w:p>
    <w:p>
      <w:pPr>
        <w:pStyle w:val="Normal"/>
        <w:ind w:left="210" w:hanging="0"/>
        <w:rPr/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tbl>
      <w:tblPr>
        <w:tblStyle w:val="ab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6"/>
        <w:gridCol w:w="2496"/>
        <w:gridCol w:w="2630"/>
        <w:gridCol w:w="1825"/>
      </w:tblGrid>
      <w:tr>
        <w:trPr/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保有資格</w:t>
            </w:r>
          </w:p>
        </w:tc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技術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総合技術監理部門）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の有無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有・なし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選択科目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合格年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技術士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の有無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有・なし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選択科目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合格年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RCCM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の有無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有・なし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選択科目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合格年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の有無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有・なし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選択科目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合格年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　務　経　歴</w:t>
      </w:r>
    </w:p>
    <w:tbl>
      <w:tblPr>
        <w:tblStyle w:val="ab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1418"/>
        <w:gridCol w:w="2329"/>
        <w:gridCol w:w="2046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業務の主な経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名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</w:tr>
      <w:tr>
        <w:trPr>
          <w:trHeight w:val="1896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ind w:left="105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15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10de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10de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b10de7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b1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10de7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b10de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f61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大阪市水道局</dc:creator>
  <dc:description/>
  <dc:language>en-US</dc:language>
  <cp:lastModifiedBy>大阪市水道局</cp:lastModifiedBy>
  <dcterms:modified xsi:type="dcterms:W3CDTF">2016-02-19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