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１）</w: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次審査の審査基準（要綱第６条第１項関係）</w:t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94"/>
        <w:gridCol w:w="1783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基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事業運営に効果を付加すると認められる、また期待がされるも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審査に推薦</w:t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の業務改善や活動の推進に有効に活用されるも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審査に推薦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らに企画立案を凝らし考察を続けることで、より良い改善が図られるも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</w:tbl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２）</w: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二次審査会の委員（要綱第６条第２項関係）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次審査会</w:t>
            </w:r>
          </w:p>
        </w:tc>
      </w:tr>
      <w:tr>
        <w:trPr>
          <w:trHeight w:val="2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部長、お客さまサービス担当部長、水道センター統括担当部長、浄水統括担当部長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課長、企画課長、ＤＸ推進課長、職員課長、経理課長、お客さまサービス課長、北部方面営業担当課長、計画課長、配水課長、給水課長、東部水道センター所長、柴島浄水場長、水質管理研究センター所長</w:t>
            </w:r>
          </w:p>
        </w:tc>
      </w:tr>
    </w:tbl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３）</w: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審査会の委員（要綱第６条第３項関係）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彰審査会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、理事、総務部長、工務部長、企画担当部長、連携推進担当部長、お客さまサービス担当部長、水道センター統括担当部長、浄水統括担当部長、柴島再構築担当部長、技術業務再編担当部長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課長、職員課長、経理課長、お客さまサービス課長、北部方面営業担当課長、計画課長、東部水道センター所長、柴島浄水場長</w:t>
            </w:r>
          </w:p>
        </w:tc>
      </w:tr>
    </w:tbl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４）</w:t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審査会の採点基準（要綱第６条第３項関係）</w:t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-21590</wp:posOffset>
                </wp:positionV>
                <wp:extent cx="321945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採点基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審査項目ごとに着眼点例を参考に審査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基準点を３点として５段階で評価する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優れてい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５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や優れてい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普通（基準点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やや劣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劣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7pt;mso-wrap-distance-left:7.1pt;mso-wrap-distance-right:7.1pt;mso-wrap-distance-top:0pt;mso-wrap-distance-bottom:0pt;margin-top:-1.7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134"/>
                      </w:tblGrid>
                      <w:tr>
                        <w:trPr/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採点基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項目ごとに着眼点例を参考に審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基準点を３点として５段階で評価する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優れてい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５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や優れてい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普通（基準点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やや劣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劣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表５）</w:t>
      </w:r>
    </w:p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彰審査会の審査基準（要綱第６条第３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021"/>
      </w:tblGrid>
      <w:tr>
        <w:trPr>
          <w:trHeight w:val="11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審査項目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着眼点例</w:t>
            </w:r>
          </w:p>
        </w:tc>
      </w:tr>
      <w:tr>
        <w:trPr>
          <w:trHeight w:val="110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効果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コスト削減、作業の効率化に繋がっ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安全性の向上が図れているか</w:t>
            </w:r>
          </w:p>
          <w:p>
            <w:pPr>
              <w:pStyle w:val="Normal"/>
              <w:tabs>
                <w:tab w:val="clear" w:pos="840"/>
                <w:tab w:val="left" w:pos="3014" w:leader="none"/>
              </w:tabs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環境面に配慮しているか　　　</w:t>
            </w:r>
          </w:p>
        </w:tc>
      </w:tr>
      <w:tr>
        <w:trPr>
          <w:trHeight w:val="11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将来性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十分に成果が得られ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今後の継続性や他所属等への展開が期待でき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成果が標準化され、定着するか</w:t>
            </w:r>
          </w:p>
        </w:tc>
      </w:tr>
      <w:tr>
        <w:trPr>
          <w:trHeight w:val="9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発想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今までの慣行にとらわれない発想であ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従来のやり方や考え方に縛られることなく、柔軟に対応し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様々な工夫、応用があるか　　</w:t>
            </w:r>
          </w:p>
        </w:tc>
      </w:tr>
      <w:tr>
        <w:trPr>
          <w:trHeight w:val="11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志向性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お客さまの立場で物事を考え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改善意欲・意識の醸成に繋がった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職場環境の士気が向上したか　</w:t>
            </w:r>
          </w:p>
        </w:tc>
      </w:tr>
      <w:tr>
        <w:trPr>
          <w:trHeight w:val="6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分析・研究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取組む必要性、背景について明確に分析し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目的に適した合理的根拠があるか</w:t>
            </w:r>
          </w:p>
        </w:tc>
      </w:tr>
      <w:tr>
        <w:trPr>
          <w:trHeight w:val="6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プレゼンテー</w:t>
            </w:r>
          </w:p>
          <w:p>
            <w:pPr>
              <w:pStyle w:val="Normal"/>
              <w:widowControl/>
              <w:ind w:left="87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ション能力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説得力のある資料作成ができている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明快な説明及び質疑の受け答えができている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・提案者の意力、熱意、真摯さが伝わってくるか</w:t>
            </w:r>
          </w:p>
        </w:tc>
      </w:tr>
    </w:tbl>
    <w:p>
      <w:pPr>
        <w:pStyle w:val="Normal"/>
        <w:ind w:left="175" w:hanging="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表６）</w: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かいぜん</w:t>
      </w:r>
      <w:r>
        <w:rPr>
          <w:rFonts w:eastAsia="ＭＳ ゴシック;MS Gothic" w:cs="ＭＳ ゴシック;MS Gothic" w:ascii="ＭＳ ゴシック;MS Gothic" w:hAnsi="ＭＳ ゴシック;MS Gothic"/>
        </w:rPr>
        <w:t>Water</w:t>
      </w:r>
      <w:r>
        <w:rPr>
          <w:rFonts w:ascii="ＭＳ ゴシック;MS Gothic" w:hAnsi="ＭＳ ゴシック;MS Gothic" w:cs="ＭＳ ゴシック;MS Gothic" w:eastAsia="ＭＳ ゴシック;MS Gothic"/>
        </w:rPr>
        <w:t>フォーラムの表彰区分（要綱第６条第３項関係）</w: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13335</wp:posOffset>
                </wp:positionV>
                <wp:extent cx="4029075" cy="145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927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評価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賞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Cs w:val="18"/>
                                    </w:rPr>
                                    <w:t>水道事業に多大な効果を付加する提案として、特に優れていると認められ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銀賞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Cs w:val="18"/>
                                    </w:rPr>
                                    <w:t>水道事業に多大な効果を付加する提案として、優れていると認められ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銅賞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Cs w:val="18"/>
                                    </w:rPr>
                                    <w:t>水道事業に効果を付加するものとして、特に期待され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奨励賞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  <w:szCs w:val="18"/>
                                    </w:rPr>
                                    <w:t>有効に活用される提案として、二次審査に推薦された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4.95pt;mso-wrap-distance-left:7.1pt;mso-wrap-distance-right:7.1pt;mso-wrap-distance-top:0pt;mso-wrap-distance-bottom:0pt;margin-top:-1.0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927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評価基準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賞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18"/>
                              </w:rPr>
                              <w:t>水道事業に多大な効果を付加する提案として、特に優れていると認められるもの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銀賞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18"/>
                              </w:rPr>
                              <w:t>水道事業に多大な効果を付加する提案として、優れていると認められるもの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銅賞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18"/>
                              </w:rPr>
                              <w:t>水道事業に効果を付加するものとして、特に期待されるもの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奨励賞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  <w:szCs w:val="18"/>
                              </w:rPr>
                              <w:t>有効に活用される提案として、二次審査に推薦された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75" w:hanging="1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18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3:00Z</dcterms:created>
  <dc:creator/>
  <dc:description/>
  <cp:keywords/>
  <dc:language>en-US</dc:language>
  <cp:lastModifiedBy/>
  <dcterms:modified xsi:type="dcterms:W3CDTF">2024-04-12T01:34:00Z</dcterms:modified>
  <cp:revision>1</cp:revision>
  <dc:subject/>
  <dc:title/>
</cp:coreProperties>
</file>