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4800600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2520"/>
                              <w:gridCol w:w="27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１週間当たりの勤務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１日当たりの勤務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勤務日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勤務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５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６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４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７時間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６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３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７時間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６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２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７時間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3pt;mso-wrap-distance-left:7.1pt;mso-wrap-distance-right:7.1pt;mso-wrap-distance-top:0pt;mso-wrap-distance-bottom:0pt;margin-top:125.3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2520"/>
                        <w:gridCol w:w="27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１週間当たりの勤務時間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１日当たりの勤務時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勤務日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勤務時間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５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６時間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４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７時間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６時間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３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７時間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６時間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２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７時間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55:00Z</dcterms:created>
  <dc:creator>大阪市水道局</dc:creator>
  <dc:description/>
  <dc:language>en-US</dc:language>
  <cp:lastModifiedBy>大阪市水道局</cp:lastModifiedBy>
  <dcterms:modified xsi:type="dcterms:W3CDTF">2015-11-26T05:55:00Z</dcterms:modified>
  <cp:revision>2</cp:revision>
  <dc:subject/>
  <dc:title/>
</cp:coreProperties>
</file>