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</w:t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44"/>
      </w:tblGrid>
      <w:tr>
        <w:trPr>
          <w:trHeight w:val="3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</w:t>
            </w:r>
          </w:p>
        </w:tc>
      </w:tr>
      <w:tr>
        <w:trPr>
          <w:trHeight w:val="29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業務主任制度要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決裁）の規定により業務主任に任命された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部門監理主任制度要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決裁）の規定により部門監理主任に任命された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技能統括主任制度要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決裁）の規定により技能統括主任に任命された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前各号に準ずる主任に任命された者</w:t>
            </w:r>
          </w:p>
        </w:tc>
      </w:tr>
      <w:tr>
        <w:trPr>
          <w:trHeight w:val="237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級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部門監理主任制度要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決裁）の規定により部門監理主任に任命された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技能統括主任制度要綱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決裁）の規定により技能統括主任に任命され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前各号に準ずる主任に任命された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8:00Z</dcterms:created>
  <dc:creator>大阪市水道局</dc:creator>
  <dc:description/>
  <dc:language>en-US</dc:language>
  <cp:lastModifiedBy>大阪市水道局</cp:lastModifiedBy>
  <dcterms:modified xsi:type="dcterms:W3CDTF">2016-12-22T06:08:00Z</dcterms:modified>
  <cp:revision>2</cp:revision>
  <dc:subject/>
  <dc:title/>
</cp:coreProperties>
</file>