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別表１（事務・技術職員）</w:t>
      </w:r>
    </w:p>
    <w:tbl>
      <w:tblPr>
        <w:tblW w:w="9356" w:type="dxa"/>
        <w:jc w:val="left"/>
        <w:tblInd w:w="108" w:type="dxa"/>
        <w:tblLayout w:type="fixed"/>
        <w:tblCellMar>
          <w:top w:w="0" w:type="dxa"/>
          <w:left w:w="108" w:type="dxa"/>
          <w:bottom w:w="0" w:type="dxa"/>
          <w:right w:w="108" w:type="dxa"/>
        </w:tblCellMar>
      </w:tblPr>
      <w:tblGrid>
        <w:gridCol w:w="1796"/>
        <w:gridCol w:w="496"/>
        <w:gridCol w:w="1500"/>
        <w:gridCol w:w="5564"/>
      </w:tblGrid>
      <w:tr>
        <w:trPr>
          <w:trHeight w:val="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標準的な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標準職務遂行能力</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局長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管理統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企業（自治体）経営の新しい動きを常に把握し、当局全体（全市）的な観点から組織目標の達成に向け、自ら指揮をとり、所属を統率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志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お客さまの要請を正しく理解するとともに、所管職員が、法令、服務規律を遵守し、公正に職務を遂行することができるよう指揮監督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業務運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業務効率、市民・お客さまサービスの向上等の観点から、業務・組織の改善・改革に取り組み、当局の責任者として、関係先と適切な調整及び交渉を行う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人材育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部長級以下の職員に対して適切な指導助言を行うことができる。</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部長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管理統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企業（自治体）経営の新しい動きを常に把握し、当局全体（全市）的な観点から組織目標の達成に向け、適切な合意点を見出せる施策の判断を行い、所管職員を統率する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志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お客さまの要請を正しく理解するとともに、部内の職員が、法令、服務規律を遵守し、公正に職務を遂行することができるよう指揮監督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業務運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業務効率、市民・お客さまサービスの向上等の観点から、業務・組織の改善・改革に取り組み、部の責任者として、関係先と適切な調整及び交渉を行う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人材育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課長級以下の職員に対して適切な指導助言を行うことができる。</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課長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管理統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当局全体（全市）的な観点から適切な合意点を見出せる施策の判断を行い、円滑な業務遂行に向けて所管職員を統率する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志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お客さまの要請を正しく理解するとともに、職場の職員が、法令、服務規律を遵守し、公正に職務を遂行することができるよう指揮監督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業務運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業務効率、市民・お客さまサービスの向上等の観点から、業務・組織の改善・改革に取り組み、職場の責任者として、関係先と適切な調整及び交渉を行う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人材育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課長代理級以下の職員に対して適切な指導助言を行うことができる。</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課長代理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管理統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課長級の補佐として、当局全体（全市）的な観点から適切な合意点を見出せる施策の判断を行い、円滑な業務遂行に向けて、課長級の補佐として所管職員を統率する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志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お客さまの要請を正しく理解するとともに、法令、服務規律を遵守し、公正に職務を遂行する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業務運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業務効率、市民・お客さまサービスの向上等の観点から、業務・組織の改善・改革に取り組み、課長の補佐として、関係先と適切な調整及び交渉を行う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人材育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係長級以下の</w:t>
            </w:r>
            <w:r>
              <w:rPr>
                <w:rFonts w:ascii="ＭＳ 明朝;MS Mincho" w:hAnsi="ＭＳ 明朝;MS Mincho" w:cs="ＭＳ 明朝;MS Mincho"/>
                <w:bCs/>
                <w:color w:val="000000"/>
                <w:kern w:val="0"/>
                <w:sz w:val="20"/>
                <w:szCs w:val="20"/>
              </w:rPr>
              <w:t>職員に対して適切な指導助言を行うことができる。</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係長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管理統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担当業務の責任者として、担当の業務を管理する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志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お客さまの要請を正しく理解するとともに、法令、服務規律を遵守し、公正に職務を遂行する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業務運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当局全体（全市）的な観点から企画立案の素案を作成し、担当業務の責任者として、関係先と適切な調整及び交渉を行う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人材育成</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円滑な業務遂行に向けて他職員と協調し、係員に対して適切な指導助言を行うことができる。</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3</w:t>
            </w:r>
            <w:r>
              <w:rPr>
                <w:rFonts w:ascii="ＭＳ 明朝;MS Mincho" w:hAnsi="ＭＳ 明朝;MS Mincho" w:cs="ＭＳ 明朝;MS Mincho"/>
                <w:bCs/>
                <w:color w:val="000000"/>
                <w:kern w:val="0"/>
                <w:sz w:val="20"/>
                <w:szCs w:val="20"/>
              </w:rPr>
              <w:t>級係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志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お客さまの要請を正しく理解するとともに、法令、服務規律を遵守し、公正に職務を遂行する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業務遂行</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担当内業務全般を的確に把握し、適切な方法を自ら考えて遂行するとともに、係長級を補佐しながら、担当外業務についても支援する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協調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円滑な業務遂行に向けて他職員と協調し、後輩職員に対して適切な指導助言を行うことができる。</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2</w:t>
            </w:r>
            <w:r>
              <w:rPr>
                <w:rFonts w:ascii="ＭＳ 明朝;MS Mincho" w:hAnsi="ＭＳ 明朝;MS Mincho" w:cs="ＭＳ 明朝;MS Mincho"/>
                <w:bCs/>
                <w:color w:val="000000"/>
                <w:kern w:val="0"/>
                <w:sz w:val="20"/>
                <w:szCs w:val="20"/>
              </w:rPr>
              <w:t>級係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志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お客さまの要請を正しく理解するとともに、法令、服務規律を遵守し、公正に職務を遂行する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業務遂行</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担当内業務全般を的確に理解したうえで、適切な方法を自ら考えて遂行するとともに、職場内の他業務についても理解を深める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協調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円滑な業務遂行に向けて他職員と協調し、後輩職員に対して適切な指導助言を行うことができる。</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1</w:t>
            </w:r>
            <w:r>
              <w:rPr>
                <w:rFonts w:ascii="ＭＳ 明朝;MS Mincho" w:hAnsi="ＭＳ 明朝;MS Mincho" w:cs="ＭＳ 明朝;MS Mincho"/>
                <w:bCs/>
                <w:color w:val="000000"/>
                <w:kern w:val="0"/>
                <w:sz w:val="20"/>
                <w:szCs w:val="20"/>
              </w:rPr>
              <w:t>級係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志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市民・お客さまの要請を正しく理解するとともに、法令、服務規律を遵守し、公正に職務を遂行する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業務遂行</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担当内業務全般を的確に理解したうえで、適切な方法で遂行するとともに、職場内の他業務についても理解を深めることができる。</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協調性</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000000"/>
                <w:kern w:val="0"/>
                <w:sz w:val="20"/>
                <w:szCs w:val="20"/>
              </w:rPr>
            </w:pPr>
            <w:r>
              <w:rPr>
                <w:rFonts w:ascii="ＭＳ 明朝;MS Mincho" w:hAnsi="ＭＳ 明朝;MS Mincho" w:cs="ＭＳ 明朝;MS Mincho"/>
                <w:bCs/>
                <w:color w:val="000000"/>
                <w:kern w:val="0"/>
                <w:sz w:val="20"/>
                <w:szCs w:val="20"/>
              </w:rPr>
              <w:t>他職員と協調し、円滑に業務を遂行できる。</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コメント参照"/>
    <w:basedOn w:val="Style14"/>
    <w:qFormat/>
    <w:rPr>
      <w:sz w:val="18"/>
      <w:szCs w:val="18"/>
    </w:rPr>
  </w:style>
  <w:style w:type="character" w:styleId="Style18">
    <w:name w:val="コメント文字列 (文字)"/>
    <w:basedOn w:val="Style14"/>
    <w:qFormat/>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Style24">
    <w:name w:val="一太郎"/>
    <w:qFormat/>
    <w:pPr>
      <w:widowControl w:val="false"/>
      <w:autoSpaceDE w:val="false"/>
      <w:bidi w:val="0"/>
      <w:spacing w:lineRule="exact" w:line="421"/>
      <w:jc w:val="both"/>
    </w:pPr>
    <w:rPr>
      <w:rFonts w:ascii="Century" w:hAnsi="Century" w:eastAsia="ＭＳ 明朝;MS Mincho" w:cs="ＭＳ 明朝;MS Mincho"/>
      <w:color w:val="auto"/>
      <w:spacing w:val="4"/>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24:00Z</dcterms:created>
  <dc:creator>i4620036</dc:creator>
  <dc:description/>
  <dc:language>en-US</dc:language>
  <cp:lastModifiedBy>大阪市水道局</cp:lastModifiedBy>
  <cp:lastPrinted>2016-03-30T09:42:00Z</cp:lastPrinted>
  <dcterms:modified xsi:type="dcterms:W3CDTF">2016-11-30T00:24:00Z</dcterms:modified>
  <cp:revision>2</cp:revision>
  <dc:subject/>
  <dc:title/>
</cp:coreProperties>
</file>