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  <w:t>別表２（技能職員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96"/>
        <w:gridCol w:w="1500"/>
        <w:gridCol w:w="5564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所属統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管理統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現業職場の活性化等に向け、係長級職員等との連携を密に保ち、部門統括等を掌握することができる。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市民志向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市民・お客さまの要請を正しく理解するとともに、現業職場の職員が、法令、服務規律を遵守し、公正に職務を遂行することができるよう指揮監督ができる。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業務運営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業務効率、市民・お客さまサービスの向上等の観点から、業務・組織の改善・改革に取り組み、管理運営面で相当の役割を担う者として、係長級職員等と相互の連絡調整を行うことができる。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人材育成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部門統括以下の職員に対して適切な指導助言を行うことができる。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部門統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管理統率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現業管理職場の活性化等に向け、事務・技術職員との連携を密に保ち、主担等を掌握することができる。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市民志向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市民・お客さまの要請を正しく理解するとともに、所管する職員が、法令、服務規律を遵守し、公正に職務を遂行することができるよう、所属統括を補佐し、指揮監督ができる。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業務運営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業務効率、市民・お客さまサービスの向上等の観点から、業務・組織の改善・改革に取り組み、作業管理面で相当の役割を担うとともに、所属統括の補佐として、作業班全般に適切な指示を行うことができる。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人材育成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主担以下の職員に対して適切な指導助言を行うことができる。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級係員（主担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市民志向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市民・お客さまの要請を正しく理解するとともに、法令、服務規律を遵守し、公正に職務を遂行することができる。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業務遂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所管業務の作業実施等に関して、他職員と協調し、適切な対応を行え、作業班全般を指揮・監督しながら業務遂行することができる。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協調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円滑な業務遂行に向けて他職員と協調し、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級係員に対して適切な指示を行うことができる。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級係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市民志向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市民・お客さまの要請を正しく理解するとともに、法令、服務規律を遵守し、公正に職務を遂行することができる。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業務遂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担当業務内容を的確に把握したうえで、適切な方法を自ら考えて遂行するとともに、自らの業務に責任をもって行動することができる。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協調性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0"/>
                <w:szCs w:val="20"/>
              </w:rPr>
              <w:t>円滑な業務遂行に向けて他職員と協調し、後輩職員に対して適切な指示を行うことができる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bCs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25:00Z</dcterms:created>
  <dc:creator>i4620036</dc:creator>
  <dc:description/>
  <dc:language>en-US</dc:language>
  <cp:lastModifiedBy>大阪市水道局</cp:lastModifiedBy>
  <cp:lastPrinted>2016-03-30T09:42:00Z</cp:lastPrinted>
  <dcterms:modified xsi:type="dcterms:W3CDTF">2016-11-30T00:25:00Z</dcterms:modified>
  <cp:revision>2</cp:revision>
  <dc:subject/>
  <dc:title/>
</cp:coreProperties>
</file>