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２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水道局東京赴任職員公舎返還命令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公舎の居住指定を解除したので、平成　　年　　月　　日までに公舎を返還するよう命じ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　年　　月　　日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水道局長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92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9:00Z</dcterms:created>
  <dc:creator>大阪市計画調整局</dc:creator>
  <dc:description/>
  <dc:language>en-US</dc:language>
  <cp:lastModifiedBy>大阪市水道局</cp:lastModifiedBy>
  <cp:lastPrinted>2014-01-23T09:35:00Z</cp:lastPrinted>
  <dcterms:modified xsi:type="dcterms:W3CDTF">2016-11-29T05:29:00Z</dcterms:modified>
  <cp:revision>2</cp:revision>
  <dc:subject/>
  <dc:title>計画調整局東京赴任職員公舎貸与要綱（案）</dc:title>
</cp:coreProperties>
</file>