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Ｐゴシック"/>
          <w:spacing w:val="0"/>
          <w:sz w:val="22"/>
        </w:rPr>
        <w:t>休業等</w:t>
      </w:r>
      <w:r>
        <w:rPr>
          <w:rFonts w:ascii="ＭＳ 明朝;MS Mincho" w:hAnsi="ＭＳ 明朝;MS Mincho" w:cs="ＭＳ 明朝;MS Mincho"/>
          <w:spacing w:val="0"/>
          <w:sz w:val="22"/>
        </w:rPr>
        <w:t>様式５</w:t>
      </w:r>
    </w:p>
    <w:p>
      <w:pPr>
        <w:pStyle w:val="Style18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108" w:type="dxa"/>
        <w:jc w:val="left"/>
        <w:tblInd w:w="6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1716"/>
        <w:gridCol w:w="6600"/>
        <w:gridCol w:w="396"/>
      </w:tblGrid>
      <w:tr>
        <w:trPr>
          <w:trHeight w:val="1250" w:hRule="exact"/>
          <w:cantSplit w:val="true"/>
        </w:trPr>
        <w:tc>
          <w:tcPr>
            <w:tcW w:w="9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部分休業承認請求書</w:t>
            </w:r>
          </w:p>
        </w:tc>
      </w:tr>
      <w:tr>
        <w:trPr>
          <w:trHeight w:val="315" w:hRule="exact"/>
          <w:cantSplit w:val="true"/>
        </w:trPr>
        <w:tc>
          <w:tcPr>
            <w:tcW w:w="9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7" w:hRule="exact"/>
          <w:cantSplit w:val="true"/>
        </w:trPr>
        <w:tc>
          <w:tcPr>
            <w:tcW w:w="910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1"/>
              </w:rPr>
              <w:t>大阪市水道局長様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u w:val="single"/>
              </w:rPr>
              <w:t>所属　　　　　　　　　　　　　　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u w:val="single"/>
              </w:rPr>
              <w:t>職員番号　氏名　</w:t>
            </w:r>
            <w:r>
              <w:rPr>
                <w:rFonts w:ascii="ＭＳ 明朝;MS Mincho" w:hAnsi="ＭＳ 明朝;MS Mincho" w:cs="ＭＳ 明朝;MS Mincho"/>
                <w:spacing w:val="15"/>
                <w:u w:val="single"/>
              </w:rPr>
              <w:t xml:space="preserve">       　       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1"/>
              </w:rPr>
              <w:t>次のとおり部分休業の承認を請求します。</w:t>
            </w:r>
          </w:p>
        </w:tc>
      </w:tr>
      <w:tr>
        <w:trPr>
          <w:trHeight w:val="832" w:hRule="exact"/>
          <w:cantSplit w:val="true"/>
        </w:trPr>
        <w:tc>
          <w:tcPr>
            <w:tcW w:w="3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1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1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請求に係る子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10" w:before="10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日</w:t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続柄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1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1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請求期間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10" w:before="10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日まで</w:t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毎日休業する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・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）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1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請求時間</w:t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（育児時間）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10" w:before="10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午前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時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分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～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午前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時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分</w:t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（午前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時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分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～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午前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時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分）</w:t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午後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時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分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～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午後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時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分</w:t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（午後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時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分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～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午後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時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分）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1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託児の態様等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10" w:before="10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託児施設（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）その他（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）</w:t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託児時間（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時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分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～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1"/>
              </w:rPr>
              <w:t>時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　分）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備　　考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91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注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</w:rPr>
              <w:t>備考欄には、産前産後休暇の終了日、育児休業の終了日、配偶者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1"/>
              </w:rPr>
              <w:t>部分休業を取得する場合その旨記入すること</w:t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192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0:00Z</dcterms:created>
  <dc:creator/>
  <dc:description/>
  <cp:keywords/>
  <dc:language>en-US</dc:language>
  <cp:lastModifiedBy/>
  <dcterms:modified xsi:type="dcterms:W3CDTF">2022-11-21T07:20:00Z</dcterms:modified>
  <cp:revision>1</cp:revision>
  <dc:subject/>
  <dc:title/>
</cp:coreProperties>
</file>