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04" w:hanging="190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別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left="1904" w:hanging="190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622" w:type="dxa"/>
        <w:jc w:val="left"/>
        <w:tblInd w:w="6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1"/>
        <w:gridCol w:w="4841"/>
      </w:tblGrid>
      <w:tr>
        <w:trPr>
          <w:trHeight w:val="645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4" w:hanging="1904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関係団体・関係機関</w:t>
            </w:r>
          </w:p>
          <w:p>
            <w:pPr>
              <w:pStyle w:val="Normal"/>
              <w:ind w:left="1904" w:hanging="1904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ind w:left="1904" w:hanging="1904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ind w:left="1904" w:hanging="1904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ind w:left="1904" w:hanging="1904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ind w:left="1904" w:hanging="1904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ind w:left="1904" w:hanging="1904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ind w:left="1904" w:hanging="1904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ind w:left="1904" w:hanging="1904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ind w:left="1904" w:hanging="1904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ind w:left="1904" w:hanging="1904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之江区医師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之江区歯科医師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之江区薬剤師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之江警察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之江消防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民生委員協議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地域ネットワーク委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居宅介護支援事業者連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訪問看護事業者連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訪問介護事業者連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通所施設連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介護保険施設協議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病院連絡協議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老人福祉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社会福祉協議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地域包括支援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ブラン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地域自立支援協議会（身体障がい部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　　 　  〃　　　　（知的障がい部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　　　 　〃　　　　（精神障がい部門）</w:t>
            </w:r>
          </w:p>
        </w:tc>
      </w:tr>
      <w:tr>
        <w:trPr>
          <w:trHeight w:val="7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4" w:hanging="1904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区関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生活支援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保健福祉課（地域保健活動、介護保険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283" w:top="1418" w:footer="0" w:bottom="1418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1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1:00Z</dcterms:created>
  <dc:creator>osaka</dc:creator>
  <dc:description/>
  <cp:keywords/>
  <dc:language>en-US</dc:language>
  <cp:lastModifiedBy>大阪市</cp:lastModifiedBy>
  <cp:lastPrinted>2013-12-13T11:45:00Z</cp:lastPrinted>
  <dcterms:modified xsi:type="dcterms:W3CDTF">2014-01-28T04:58:00Z</dcterms:modified>
  <cp:revision>22</cp:revision>
  <dc:subject/>
  <dc:title>大阪市高齢者虐待防止連絡会議設置要綱（案）</dc:title>
</cp:coreProperties>
</file>