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住之江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</w:r>
    </w:p>
    <w:p>
      <w:pPr>
        <w:pStyle w:val="Normal"/>
        <w:ind w:left="210"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団体名≫</w:t>
      </w:r>
    </w:p>
    <w:p>
      <w:pPr>
        <w:pStyle w:val="Normal"/>
        <w:ind w:left="210"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代表者名・担当者・連絡先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報板掲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住之江区役所広報板へのチラシ・ポスターの掲出にあたり、「大阪市住之江区役所広報板使用に関する要綱」に定める内容を承諾のうえ、次のポスター・チラシ等の掲出につい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　チラシ・ポスター等のタイト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掲出期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年　月　日　～　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掲出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掲出場所（№）※「別表」の広報板の管理番号を記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掲出物サイズ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大阪市住之江区役所広報板使用に関する要綱　第４条第４項に基づきＡ３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サイズ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lang w:eastAsia="ja-JP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3:00Z</dcterms:created>
  <dc:creator/>
  <dc:description/>
  <cp:keywords/>
  <dc:language>en-US</dc:language>
  <cp:lastModifiedBy/>
  <dcterms:modified xsi:type="dcterms:W3CDTF">2025-01-28T04:48:00Z</dcterms:modified>
  <cp:revision>1</cp:revision>
  <dc:subject/>
  <dc:title/>
</cp:coreProperties>
</file>