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right="-1" w:hanging="0"/>
        <w:jc w:val="right"/>
        <w:rPr>
          <w:sz w:val="22"/>
          <w:szCs w:val="22"/>
          <w:u w:val="thick"/>
        </w:rPr>
      </w:pPr>
      <w:r>
        <w:rPr>
          <w:sz w:val="22"/>
          <w:szCs w:val="22"/>
        </w:rPr>
        <w:t>大阪市住之江区長</w:t>
      </w:r>
    </w:p>
    <w:p>
      <w:pPr>
        <w:pStyle w:val="Normal"/>
        <w:jc w:val="right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広報板掲出承認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に申請のありましたポスター・チラシ等の掲出について、大阪市住之江区役所広報板使用に関する要綱第４条第２項の規定に基づき、次のとおり条件を付して承認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　チラシ・ポスター等のタイト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　掲出期間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　掲出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　掲出場所（№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・　掲出物サイズ</w:t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rPr>
          <w:b/>
          <w:b/>
          <w:sz w:val="22"/>
          <w:szCs w:val="22"/>
          <w:shd w:fill="D8D8D8" w:val="clear"/>
        </w:rPr>
      </w:pPr>
      <w:r>
        <w:rPr>
          <w:b/>
          <w:sz w:val="22"/>
          <w:szCs w:val="22"/>
          <w:shd w:fill="D8D8D8" w:val="clear"/>
        </w:rPr>
      </w:r>
    </w:p>
    <w:p>
      <w:pPr>
        <w:pStyle w:val="Normal"/>
        <w:tabs>
          <w:tab w:val="clear" w:pos="840"/>
          <w:tab w:val="left" w:pos="50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条件</w:t>
      </w:r>
    </w:p>
    <w:p>
      <w:pPr>
        <w:pStyle w:val="Normal"/>
        <w:tabs>
          <w:tab w:val="clear" w:pos="840"/>
          <w:tab w:val="left" w:pos="50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１　大阪市住之江区役所広報板使用に関する要綱（以下、「要綱」という。）第４条第２項により承認を受けたポスター・チラシ等（以下、「掲出物」という。）の掲出期間・内容・サイズ・枚数・掲出場所は本承認通知書どおりとし、変更する場合は事前に大阪市住之江区長（以下「区長」という。）の承認を受け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２　掲出物の管理を十分に行う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３　申請者の責任に帰すべき事由により、広報板の全部若しくは一部を減失、き損又は汚損したときは、申請者の費用負担で区長の指示どおりに復旧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４　申請者の責任に帰すべき事由により、第三者に損害を与えた場合は、申請者の責任において迅速かつ誠実に対応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５　広報板には、要綱第４条第２項により承認を受けた掲出物以外は掲出しない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６　掲出期間終了前に掲出物を撤去する場合は、区長へ報告すること。</w:t>
      </w:r>
    </w:p>
    <w:p>
      <w:pPr>
        <w:pStyle w:val="Normal"/>
        <w:tabs>
          <w:tab w:val="clear" w:pos="840"/>
          <w:tab w:val="left" w:pos="5070" w:leader="none"/>
        </w:tabs>
        <w:ind w:left="220" w:hanging="220"/>
        <w:rPr>
          <w:sz w:val="22"/>
          <w:szCs w:val="22"/>
        </w:rPr>
      </w:pPr>
      <w:r>
        <w:rPr>
          <w:sz w:val="22"/>
          <w:szCs w:val="22"/>
        </w:rPr>
        <w:t>７　掲出期間内であっても、区長が必要と認める場合は、掲出者の負担において、区長の指示どおり掲出物の撤去または位置変更等を行うこと。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>
          <w:sz w:val="22"/>
          <w:szCs w:val="22"/>
        </w:rPr>
        <w:t>８　前各号のほか、要綱に定める規定を遵守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lang w:eastAsia="ja-JP"/>
      </w:rPr>
    </w:pPr>
    <w:r>
      <w:rPr>
        <w:szCs w:val="21"/>
        <w:lang w:eastAsia="ja-JP"/>
      </w:rPr>
      <w:t>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2:00Z</dcterms:created>
  <dc:creator/>
  <dc:description/>
  <cp:keywords/>
  <dc:language>en-US</dc:language>
  <cp:lastModifiedBy/>
  <dcterms:modified xsi:type="dcterms:W3CDTF">2025-01-28T05:19:00Z</dcterms:modified>
  <cp:revision>1</cp:revision>
  <dc:subject/>
  <dc:title/>
</cp:coreProperties>
</file>