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すみよし歴史探検地図　正誤表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修正箇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正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P27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左側写真の一番下の説明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長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で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あびこ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え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で）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P29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左側真ん中の写真の説明文のルビ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籠</w:t>
                  </w:r>
                </w:rubyBase>
              </w:ruby>
            </w:r>
            <w:r/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ろ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8"/>
                      <w:szCs w:val="28"/>
                    </w:rPr>
                    <w:t>籠</w:t>
                  </w:r>
                </w:rubyBase>
              </w:ruby>
            </w:r>
            <w:r/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P31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地図中の長居東郵便局の表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の表示も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長居東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3-12-12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に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別紙地図参照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55:00Z</dcterms:created>
  <dc:creator>i4052409</dc:creator>
  <dc:description/>
  <dc:language>en-US</dc:language>
  <cp:lastModifiedBy>根来　紗弥香</cp:lastModifiedBy>
  <cp:lastPrinted>2014-11-17T14:49:00Z</cp:lastPrinted>
  <dcterms:modified xsi:type="dcterms:W3CDTF">2014-11-17T05:55:00Z</dcterms:modified>
  <cp:revision>2</cp:revision>
  <dc:subject/>
  <dc:title/>
</cp:coreProperties>
</file>