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大阪市立住吉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住吉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4"/>
              </w:rPr>
              <w:t>ｍａｉ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01T11:35:00Z</dcterms:modified>
  <cp:revision>1</cp:revision>
  <dc:subject/>
  <dc:title/>
</cp:coreProperties>
</file>