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</w:rPr>
        <w:t>大阪市立住吉区民センタ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吉区役所総務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color w:val="000000"/>
        </w:rPr>
        <w:t>sumiyoshi-kanribosyu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01T11:46:00Z</dcterms:modified>
  <cp:revision>1</cp:revision>
  <dc:subject/>
  <dc:title/>
</cp:coreProperties>
</file>