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-1" w:hanging="0"/>
        <w:jc w:val="right"/>
        <w:rPr>
          <w:sz w:val="24"/>
        </w:rPr>
      </w:pPr>
      <w:r>
        <w:rPr>
          <w:sz w:val="24"/>
        </w:rPr>
        <w:t>大阪市大正区役所</w:t>
      </w:r>
    </w:p>
    <w:p>
      <w:pPr>
        <w:pStyle w:val="Normal"/>
        <w:jc w:val="right"/>
        <w:rPr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課長</w:t>
      </w:r>
    </w:p>
    <w:p>
      <w:pPr>
        <w:pStyle w:val="Normal"/>
        <w:jc w:val="right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広報板掲示承認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に申請のありましたポスター・チラシの掲示について、大阪市大正区役所広報板掲示要綱第４条第２項の規定に基づき、次のとおり条件を付して承認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・　チラシ・ポスターのタイ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　掲示期間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　掲示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　掲示場所（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　掲示物サイズ</w:t>
      </w:r>
    </w:p>
    <w:p>
      <w:pPr>
        <w:pStyle w:val="Normal"/>
        <w:tabs>
          <w:tab w:val="clear" w:pos="840"/>
          <w:tab w:val="left" w:pos="5070" w:leader="none"/>
        </w:tabs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840"/>
          <w:tab w:val="left" w:pos="5070" w:leader="none"/>
        </w:tabs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840"/>
          <w:tab w:val="left" w:pos="5070" w:leader="none"/>
        </w:tabs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tabs>
          <w:tab w:val="clear" w:pos="840"/>
          <w:tab w:val="left" w:pos="5070" w:leader="none"/>
        </w:tabs>
        <w:rPr>
          <w:sz w:val="22"/>
          <w:szCs w:val="22"/>
        </w:rPr>
      </w:pPr>
      <w:r>
        <w:rPr>
          <w:sz w:val="22"/>
          <w:szCs w:val="22"/>
        </w:rPr>
        <w:t>条件</w:t>
      </w:r>
    </w:p>
    <w:p>
      <w:pPr>
        <w:pStyle w:val="Normal"/>
        <w:tabs>
          <w:tab w:val="clear" w:pos="840"/>
          <w:tab w:val="left" w:pos="5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大阪市大正区役所広報板掲示要綱（以下、「要綱」という。）第４条第２項により承認を受けたポスター・チラシ（以下、「掲示物」という。）の掲示期間・内容・サイズ・枚数・掲示場所は本承認通知書どおりとし、変更する場合は事前に大阪市大正区役所○○○○課長（以下、「担当課長」という。）の承認を受けること。</w:t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掲示物の管理を十分に行うこと。</w:t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掲示承認を受けた者（以下、「掲示者」という。）の帰すべき事由により、広報板の全部若しくは一部を減失、き損又は汚損したときは、掲示者の費用負担で担当課長の指示どおり復旧すること。</w:t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４　掲示者の帰すべき事由により、第三者に損害を与えた場合は、掲示者の責任において迅速かつ誠実に対応すること。</w:t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５　広報板には、要綱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により承認を受けた掲示物以外は掲示しないこと。</w:t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６　掲示期間終了前に掲示物を撤去する場合は、担当課長へ報告すること。</w:t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７　掲示期間内であっても、担当課長が必要と認める場合は、掲示者の負担において、担当課長の指示どおり掲示物の撤去または位置変更等を行うこと。</w:t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>
          <w:sz w:val="22"/>
          <w:szCs w:val="22"/>
        </w:rPr>
        <w:t>８　前各号のほか、要綱に定める規定を遵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  <w:lang w:eastAsia="ja-JP"/>
      </w:rPr>
    </w:pPr>
    <w:r>
      <w:rPr>
        <w:szCs w:val="21"/>
        <w:lang w:eastAsia="ja-JP"/>
      </w:rPr>
      <w:t>第２号様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2:00Z</dcterms:created>
  <dc:creator/>
  <dc:description/>
  <cp:keywords/>
  <dc:language>en-US</dc:language>
  <cp:lastModifiedBy/>
  <dcterms:modified xsi:type="dcterms:W3CDTF">2023-04-27T03:02:00Z</dcterms:modified>
  <cp:revision>1</cp:revision>
  <dc:subject/>
  <dc:title/>
</cp:coreProperties>
</file>