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公募型指名競争入札に係る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計画調整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jc w:val="center"/>
        <w:rPr/>
      </w:pP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jc w:val="center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書類審査ソフトウェア買入の履行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１１第１項において準用する同令第１６７条の４の規定に該当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２　「大阪市契約関係暴力団排除措置要綱」に掲げる措置要件に該当する行為を行っ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入札において、資本関係又は人的関係のある関係会社と同時に参加申請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6:00Z</dcterms:created>
  <dc:creator/>
  <dc:description/>
  <cp:keywords/>
  <dc:language>en-US</dc:language>
  <cp:lastModifiedBy/>
  <dcterms:modified xsi:type="dcterms:W3CDTF">2025-09-22T05:00:00Z</dcterms:modified>
  <cp:revision>1</cp:revision>
  <dc:subject/>
  <dc:title/>
</cp:coreProperties>
</file>