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大正区行政連絡調整会議議事要旨</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Style18"/>
        <w:jc w:val="right"/>
        <w:rPr/>
      </w:pPr>
      <w:r>
        <w:rPr>
          <w:rFonts w:ascii="ＭＳ ゴシック;MS Gothic" w:hAnsi="ＭＳ ゴシック;MS Gothic" w:cs="ＭＳ ゴシック;MS Gothic" w:eastAsia="ＭＳ ゴシック;MS Gothic"/>
          <w:sz w:val="22"/>
        </w:rPr>
        <w:t>令和６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８日（火）午後４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於：大正区役所５階　</w:t>
      </w:r>
      <w:r>
        <w:rPr>
          <w:rFonts w:eastAsia="ＭＳ ゴシック;MS Gothic" w:cs="ＭＳ ゴシック;MS Gothic" w:ascii="ＭＳ ゴシック;MS Gothic" w:hAnsi="ＭＳ ゴシック;MS Gothic"/>
          <w:sz w:val="22"/>
        </w:rPr>
        <w:t>502</w:t>
      </w:r>
      <w:r>
        <w:rPr>
          <w:rFonts w:ascii="ＭＳ ゴシック;MS Gothic" w:hAnsi="ＭＳ ゴシック;MS Gothic" w:cs="ＭＳ ゴシック;MS Gothic" w:eastAsia="ＭＳ ゴシック;MS Gothic"/>
          <w:sz w:val="22"/>
        </w:rPr>
        <w:t>会議室</w:t>
      </w:r>
    </w:p>
    <w:p>
      <w:pPr>
        <w:pStyle w:val="Style18"/>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あいさつ</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シーズンであ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には区民まつりと大正</w:t>
      </w:r>
      <w:r>
        <w:rPr>
          <w:rFonts w:eastAsia="ＭＳ ゴシック;MS Gothic" w:cs="ＭＳ ゴシック;MS Gothic" w:ascii="ＭＳ ゴシック;MS Gothic" w:hAnsi="ＭＳ ゴシック;MS Gothic"/>
          <w:sz w:val="22"/>
        </w:rPr>
        <w:t>EXPO</w:t>
      </w:r>
      <w:r>
        <w:rPr>
          <w:rFonts w:ascii="ＭＳ ゴシック;MS Gothic" w:hAnsi="ＭＳ ゴシック;MS Gothic" w:cs="ＭＳ ゴシック;MS Gothic" w:eastAsia="ＭＳ ゴシック;MS Gothic"/>
          <w:sz w:val="22"/>
        </w:rPr>
        <w:t>「大正オクトーバーフェスト</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を開催する予定だった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に衆議院議員総選挙が行われる予定となったため、オクトーバーフェストの日程を変更する。</w:t>
      </w:r>
    </w:p>
    <w:p>
      <w:pPr>
        <w:pStyle w:val="Normal"/>
        <w:ind w:left="360" w:hanging="0"/>
        <w:rPr/>
      </w:pPr>
      <w:r>
        <w:rPr>
          <w:rFonts w:ascii="ＭＳ ゴシック;MS Gothic" w:hAnsi="ＭＳ ゴシック;MS Gothic" w:cs="ＭＳ ゴシック;MS Gothic" w:eastAsia="ＭＳ ゴシック;MS Gothic"/>
          <w:sz w:val="22"/>
        </w:rPr>
        <w:t>・各事業所の皆様にはイベントの側面支援をしていただけると有難い。大正図書館ではドイツ関係の展示をしていただけると聞いているが、各事業所の皆様も何らかの関連が出てくると思うので、ぜひこの機会に</w:t>
      </w:r>
      <w:r>
        <w:rPr>
          <w:rFonts w:eastAsia="ＭＳ ゴシック;MS Gothic" w:cs="ＭＳ ゴシック;MS Gothic" w:ascii="ＭＳ ゴシック;MS Gothic" w:hAnsi="ＭＳ ゴシック;MS Gothic"/>
          <w:sz w:val="22"/>
        </w:rPr>
        <w:t>PR</w:t>
      </w:r>
      <w:r>
        <w:rPr>
          <w:rFonts w:ascii="ＭＳ ゴシック;MS Gothic" w:hAnsi="ＭＳ ゴシック;MS Gothic" w:cs="ＭＳ ゴシック;MS Gothic" w:eastAsia="ＭＳ ゴシック;MS Gothic"/>
          <w:sz w:val="22"/>
        </w:rPr>
        <w:t>していただきたい。</w:t>
      </w:r>
    </w:p>
    <w:p>
      <w:pPr>
        <w:pStyle w:val="Normal"/>
        <w:ind w:left="221"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各事業所（署）の事業報告等について</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警察署</w:t>
      </w:r>
    </w:p>
    <w:p>
      <w:pPr>
        <w:pStyle w:val="Normal"/>
        <w:ind w:left="583" w:hanging="0"/>
        <w:rPr/>
      </w:pPr>
      <w:r>
        <w:rPr>
          <w:rFonts w:ascii="ＭＳ ゴシック;MS Gothic" w:hAnsi="ＭＳ ゴシック;MS Gothic" w:cs="ＭＳ ゴシック;MS Gothic" w:eastAsia="ＭＳ ゴシック;MS Gothic"/>
          <w:sz w:val="22"/>
        </w:rPr>
        <w:t>・先月実施した「秋の全国交通安全運動」について、多数の企業や団体の協力により運動期間中の交通事故発生件数は</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件（前年比</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件減）と、前年の運動期間中と比較して大幅に減少させることができた。この場を借りてお礼申し上げる。</w:t>
      </w:r>
    </w:p>
    <w:p>
      <w:pPr>
        <w:pStyle w:val="Normal"/>
        <w:ind w:left="583" w:hanging="0"/>
        <w:rPr/>
      </w:pPr>
      <w:r>
        <w:rPr>
          <w:rFonts w:ascii="ＭＳ ゴシック;MS Gothic" w:hAnsi="ＭＳ ゴシック;MS Gothic" w:cs="ＭＳ ゴシック;MS Gothic" w:eastAsia="ＭＳ ゴシック;MS Gothic"/>
          <w:sz w:val="22"/>
        </w:rPr>
        <w:t>・配付資料のとお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間、「全国地域安全運動」が実施される。大正警察署として、この期間様々なキャンペーン等を通じて各種犯罪の被害防止に取り組んでいくが、特に大正区では自転車盗の被害防止に配慮していただきたい。暫定値だが、大正区では８月末現在、自転車盗の被害を</w:t>
      </w:r>
      <w:r>
        <w:rPr>
          <w:rFonts w:eastAsia="ＭＳ ゴシック;MS Gothic" w:cs="ＭＳ ゴシック;MS Gothic" w:ascii="ＭＳ ゴシック;MS Gothic" w:hAnsi="ＭＳ ゴシック;MS Gothic"/>
          <w:sz w:val="22"/>
        </w:rPr>
        <w:t>154</w:t>
      </w:r>
      <w:r>
        <w:rPr>
          <w:rFonts w:ascii="ＭＳ ゴシック;MS Gothic" w:hAnsi="ＭＳ ゴシック;MS Gothic" w:cs="ＭＳ ゴシック;MS Gothic" w:eastAsia="ＭＳ ゴシック;MS Gothic"/>
          <w:sz w:val="22"/>
        </w:rPr>
        <w:t>件認知しており、昨年の同時期と比べて</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件、約</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の増加となっている。うち約７割が無施錠の状態で盗まれているので、自転車を停めるときは短時間であっても必ず鍵をかけていただくよう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警察庁では性犯罪に関する悩みを抱えている方が相談しやすい環境を整備するため、令和元年から</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無料で対応する「♯</w:t>
      </w:r>
      <w:r>
        <w:rPr>
          <w:rFonts w:eastAsia="ＭＳ ゴシック;MS Gothic" w:cs="ＭＳ ゴシック;MS Gothic" w:ascii="ＭＳ ゴシック;MS Gothic" w:hAnsi="ＭＳ ゴシック;MS Gothic"/>
          <w:sz w:val="22"/>
        </w:rPr>
        <w:t>8103</w:t>
      </w:r>
      <w:r>
        <w:rPr>
          <w:rFonts w:ascii="ＭＳ ゴシック;MS Gothic" w:hAnsi="ＭＳ ゴシック;MS Gothic" w:cs="ＭＳ ゴシック;MS Gothic" w:eastAsia="ＭＳ ゴシック;MS Gothic"/>
          <w:sz w:val="22"/>
        </w:rPr>
        <w:t>ハートさん」という性犯罪被害相談電話を運用している。この番号に発信すると、発信場所を管轄する都道府県警察の性犯罪被害相談電話に繋がる仕組みとなっている。本日配付したチラシを皆様方の庁舎を訪れる市民の目につくところに掲示していただき、広く周知をお願いし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大正消防署</w:t>
      </w:r>
    </w:p>
    <w:p>
      <w:pPr>
        <w:pStyle w:val="Normal"/>
        <w:ind w:left="583" w:hanging="0"/>
        <w:rPr/>
      </w:pPr>
      <w:r>
        <w:rPr>
          <w:rFonts w:ascii="ＭＳ ゴシック;MS Gothic" w:hAnsi="ＭＳ ゴシック;MS Gothic" w:cs="ＭＳ ゴシック;MS Gothic" w:eastAsia="ＭＳ ゴシック;MS Gothic"/>
          <w:color w:val="000000"/>
          <w:sz w:val="22"/>
        </w:rPr>
        <w:t>・配付資料のとおり、令和６年災害発生状況については先々月と傾向は変わらず、大正区・大阪市とも救急件数は増加傾向、その他火災件数等は横ばいで推移している。</w:t>
      </w:r>
    </w:p>
    <w:p>
      <w:pPr>
        <w:pStyle w:val="Normal"/>
        <w:ind w:left="583" w:hanging="0"/>
        <w:rPr/>
      </w:pPr>
      <w:r>
        <w:rPr>
          <w:rFonts w:ascii="ＭＳ ゴシック;MS Gothic" w:hAnsi="ＭＳ ゴシック;MS Gothic" w:cs="ＭＳ ゴシック;MS Gothic" w:eastAsia="ＭＳ ゴシック;MS Gothic"/>
          <w:color w:val="000000"/>
          <w:sz w:val="22"/>
        </w:rPr>
        <w:t>・令和６年</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９日～</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まで「秋の火災予防運動」が実施される。今年は港区の天保山で、大手前高校書道部による書道パフォーマンスや消防体験コーナー等を設置してオープニングイベントが開催される予定である。</w:t>
      </w:r>
    </w:p>
    <w:p>
      <w:pPr>
        <w:pStyle w:val="Normal"/>
        <w:ind w:left="58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６年度の大阪市防火標語が「言うたやん　燃えたら消える　思い出も」に決定した。</w:t>
      </w:r>
    </w:p>
    <w:p>
      <w:pPr>
        <w:pStyle w:val="Normal"/>
        <w:ind w:left="58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付資料のとおり令和６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１日、大正消防署において「消防署開放デー」を実施するので是非お越しいただきたい。</w:t>
      </w:r>
    </w:p>
    <w:p>
      <w:pPr>
        <w:pStyle w:val="Normal"/>
        <w:ind w:left="204" w:firstLine="44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政局 弁天町市税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市・府民税・森林環境税（普通徴収）第３期分の納期限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局 西部環境事業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９月６日に大阪市廃棄物減量等推進員研修会を開催した。廃棄物減量等推進員は各町会から概ね１名ずつ委嘱し、廃棄物減量について活動していただいている。ここ数年、地域での役割について学んでいただく機会がなかったため、西部環境事業センターが所管する西区・港区・大正区の合同研修会を今年度復活させて開催した。非常に多くの方にご参加いただき、廃棄物減量等推進員の役割やゴミ減量の必要性について学んでいただく良い機会となった。</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廃棄物減量等推進員の活動の一つとして、</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に大正区ガレージセールを開催する。先月には出店募集を行い、出店数</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ブースを上回る応募をいただいた。区役所駐車場にて開催するので、是非お立ち寄り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の区民まつりに出展させていただくので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局八幡屋公園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部方面管内の公園遊具の補修工事について、９月中旬に業者が決定し、</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頃から順次ブランコを更新する予定である。小林、南恩加島、泉尾中、岩崎橋の４公園が対象となる。工事中はご不便をおかけするが、ご協力を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建設局 </w:t>
      </w:r>
      <w:bookmarkStart w:id="0" w:name="_Hlk164345857"/>
      <w:r>
        <w:rPr>
          <w:rFonts w:ascii="ＭＳ ゴシック;MS Gothic" w:hAnsi="ＭＳ ゴシック;MS Gothic" w:cs="ＭＳ ゴシック;MS Gothic" w:eastAsia="ＭＳ ゴシック;MS Gothic"/>
          <w:sz w:val="22"/>
        </w:rPr>
        <w:t>津守工営所</w:t>
      </w:r>
      <w:bookmarkEnd w:id="0"/>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事項なし</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pPr>
      <w:r>
        <w:rPr>
          <w:rFonts w:ascii="ＭＳ ゴシック;MS Gothic" w:hAnsi="ＭＳ ゴシック;MS Gothic" w:cs="ＭＳ ゴシック;MS Gothic" w:eastAsia="ＭＳ ゴシック;MS Gothic"/>
          <w:sz w:val="22"/>
        </w:rPr>
        <w:t>建設局 臨港方面管理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販売促進課</w:t>
      </w:r>
    </w:p>
    <w:p>
      <w:pPr>
        <w:pStyle w:val="Normal"/>
        <w:ind w:left="583" w:hanging="0"/>
        <w:rPr/>
      </w:pPr>
      <w:r>
        <w:rPr>
          <w:rFonts w:ascii="ＭＳ ゴシック;MS Gothic" w:hAnsi="ＭＳ ゴシック;MS Gothic" w:cs="ＭＳ ゴシック;MS Gothic" w:eastAsia="ＭＳ ゴシック;MS Gothic"/>
          <w:sz w:val="22"/>
        </w:rPr>
        <w:t>・大阪港湾局が所管する鶴浜地区の埋立地、コミュニティ広場の跡地について、南側の土地とグラウンドレベルを合わせる盛土工事を予定しており、請負業者が決定した。現地の工事について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１日頃から着工する予定であ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大きな整地工事になるので、何の工事か周知をしっかりして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促進課）地域の方にチラシ等を配布するなどは聞いていないが、近日中に町会長に個別に説明する予定であり、丁寧に対応していく。</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足：町会長への事前説明時にご意見をいただき、近隣団地と戸建住戸に周知チラシを配布することと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施設管理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事項なし</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局 西部水道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月の検針日間の日数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程度に均一となるよう、年末年始やゴールデンウィーク等の休日が多い月については、休日もメータ検針を行っている。</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は２日（土）にも休日メータ検針を行うのでご理解ご協力を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西大阪治水事務所</w:t>
      </w:r>
    </w:p>
    <w:p>
      <w:pPr>
        <w:pStyle w:val="Normal"/>
        <w:ind w:lef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付資料のとおり、経済戦略局が実施する「水の都パビリオン」及び「特別航路の社会実験ツアー」の河川利用について支援している。「水の都パビリオン」では、中之島界隈で各種イベントが開催される。「特別航路の社会実験ツアー」では、タグボート大正の港からユニバーサルシティポートを通じて夢洲を周回するコースが設定されているのでご参照いただきたい。</w:t>
      </w:r>
    </w:p>
    <w:p>
      <w:pPr>
        <w:pStyle w:val="Normal"/>
        <w:ind w:lef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の区民まつりでは、防災の観点で出展させていただくのでよろしくお願いしたい。</w:t>
      </w:r>
    </w:p>
    <w:p>
      <w:pPr>
        <w:pStyle w:val="Normal"/>
        <w:ind w:left="583" w:firstLine="22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図書館</w:t>
      </w:r>
    </w:p>
    <w:p>
      <w:pPr>
        <w:pStyle w:val="Normal"/>
        <w:ind w:left="583" w:hanging="0"/>
        <w:rPr/>
      </w:pPr>
      <w:r>
        <w:rPr>
          <w:rFonts w:ascii="ＭＳ ゴシック;MS Gothic" w:hAnsi="ＭＳ ゴシック;MS Gothic" w:cs="ＭＳ ゴシック;MS Gothic" w:eastAsia="ＭＳ ゴシック;MS Gothic"/>
          <w:sz w:val="22"/>
        </w:rPr>
        <w:t>・９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に図書館前のロビーにおいて百歳体操で認知症を予防しようという催しを開催した。保健福祉センターの保健師や北部地域包括支援センターの担当者にお越しいただき、認知症について話を聞いた後、認知症予防になると言われている体操に挑戦する催しだった。来場者は少なかったが、図書館以外の方々と連携して催しを行うという一つの実践ができた。</w:t>
      </w:r>
    </w:p>
    <w:p>
      <w:pPr>
        <w:pStyle w:val="Normal"/>
        <w:ind w:left="583" w:hanging="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下旬から</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上旬にかけて、大正オクトーバーフェストと連動してドイツに関する図書の展示を行う予定である。ま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にはシェアアトリエ「ヨリドコ大正メイキン」のクリエイターの方が製作した作品を展示す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大阪市立図書館では業務システムを大きく更新するため、年末年始は例年より長く休館する。地域図書館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から１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まで、中央図書館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から１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まで臨時休館となる。臨時休館期間中は通常</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冊までのところ</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冊まで貸出可能となり、返却期限を１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の開館日以降に延長する。ご迷惑をおかけするが、ご理解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コミュニティ協会大正区支部協議会</w:t>
      </w:r>
    </w:p>
    <w:p>
      <w:pPr>
        <w:pStyle w:val="Normal"/>
        <w:ind w:left="583" w:hanging="0"/>
        <w:rPr/>
      </w:pPr>
      <w:r>
        <w:rPr>
          <w:rFonts w:ascii="ＭＳ ゴシック;MS Gothic" w:hAnsi="ＭＳ ゴシック;MS Gothic" w:cs="ＭＳ ゴシック;MS Gothic" w:eastAsia="ＭＳ ゴシック;MS Gothic"/>
          <w:sz w:val="22"/>
        </w:rPr>
        <w:t>・配付資料のとおり、区民まつりのチラシを作成し、大正区内の各連合の掲示板にも掲載している。昨日は最後の実行委員会を開催し、地域の皆様や区役所とともに細部にわたり確認を行った。ご参加いただく事業所の方々も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は第</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回という節目を迎える区民まつりであり、例年は行っていないセレモニーを行う予定である。天気が良ければ非常に多くの人出が予想されるが、何事もなく無事終わるようにと思っているので、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社会福祉協議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社協では生活支援体制整備事業を受託しており、毎月「フレふれ大正」を作成している。地域全体で高齢者の生活を支える体制作りとして居場所や健康増進について、地域の取組などを特集し、関係各所に設置をしている。ま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頃にウォーキングイベント「てくてく大正」を実施する予定である。このようなチラシについて、各所に設置の協力をいただいているが、他にも協力いただけるところがあればご連絡を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役　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大正</w:t>
      </w:r>
      <w:r>
        <w:rPr>
          <w:rFonts w:eastAsia="ＭＳ ゴシック;MS Gothic" w:cs="ＭＳ ゴシック;MS Gothic" w:ascii="ＭＳ ゴシック;MS Gothic" w:hAnsi="ＭＳ ゴシック;MS Gothic"/>
          <w:sz w:val="22"/>
        </w:rPr>
        <w:t>EXPO</w:t>
      </w:r>
      <w:r>
        <w:rPr>
          <w:rFonts w:ascii="ＭＳ ゴシック;MS Gothic" w:hAnsi="ＭＳ ゴシック;MS Gothic" w:cs="ＭＳ ゴシック;MS Gothic" w:eastAsia="ＭＳ ゴシック;MS Gothic"/>
          <w:sz w:val="22"/>
        </w:rPr>
        <w:t>「大正オクトーバーフェスト</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について、衆議院議員総選挙が行われる予定となったため、日程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に変更した。なお、区民合唱団「大正フロイデ」公演のみ日程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に、場所を株式会社藤井組大正会館３階ホールに変更して開催する。健康シンポジウムは日程を</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に、場所を藤井組大正区民ホールに変更す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健康シンポジウムについては、会場変更によって定員が増えたため、追加募集を行っている。対象者も大正区在住・在勤・在学の方から、どなたでもお申し込みいただけるように変更し、申込可能人数も最大２名から最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まで拡大する。申込期限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までとなっているので、是非お知り合いにもお声掛けいただき、お申込みいただきたい。</w:t>
      </w:r>
    </w:p>
    <w:p>
      <w:pPr>
        <w:pStyle w:val="Normal"/>
        <w:ind w:left="583" w:hanging="0"/>
        <w:rPr/>
      </w:pPr>
      <w:r>
        <w:rPr>
          <w:rFonts w:ascii="ＭＳ ゴシック;MS Gothic" w:hAnsi="ＭＳ ゴシック;MS Gothic" w:cs="ＭＳ ゴシック;MS Gothic" w:eastAsia="ＭＳ ゴシック;MS Gothic"/>
          <w:sz w:val="22"/>
        </w:rPr>
        <w:t>・配付資料のとおり、大阪市とドイツのハンブルグ市が友好都市提携</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周年を迎えることを記念して、</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にハンブルクの合唱団と区民合唱団「大正フロイデ」の合同公演を開催する。時間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場所は藤井組大正区民ホールで開催し、申込みは不要となっているので、是非お越し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配付資料の下段に記載のとおり、大正</w:t>
      </w:r>
      <w:r>
        <w:rPr>
          <w:rFonts w:eastAsia="ＭＳ ゴシック;MS Gothic" w:cs="ＭＳ ゴシック;MS Gothic" w:ascii="ＭＳ ゴシック;MS Gothic" w:hAnsi="ＭＳ ゴシック;MS Gothic"/>
          <w:sz w:val="22"/>
        </w:rPr>
        <w:t>EXPO</w:t>
      </w:r>
      <w:r>
        <w:rPr>
          <w:rFonts w:ascii="ＭＳ ゴシック;MS Gothic" w:hAnsi="ＭＳ ゴシック;MS Gothic" w:cs="ＭＳ ゴシック;MS Gothic" w:eastAsia="ＭＳ ゴシック;MS Gothic"/>
          <w:sz w:val="22"/>
        </w:rPr>
        <w:t>「ドイツウィーク展」について、オクトーバーフェストの日程変更に伴い、開催日を</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５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に変更する。大正区役所２階のさわやか広場において、ドイツの文化や生活に関する展示や健康に関する展示を行う。どなたでも観覧できるので、是非足を運んで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開催予定</w:t>
      </w:r>
    </w:p>
    <w:p>
      <w:pPr>
        <w:pStyle w:val="Normal"/>
        <w:ind w:firstLine="446"/>
        <w:rPr/>
      </w:pPr>
      <w:r>
        <w:rPr>
          <w:rFonts w:ascii="ＭＳ ゴシック;MS Gothic" w:hAnsi="ＭＳ ゴシック;MS Gothic" w:cs="ＭＳ ゴシック;MS Gothic" w:eastAsia="ＭＳ ゴシック;MS Gothic"/>
          <w:bCs/>
          <w:sz w:val="22"/>
        </w:rPr>
        <w:t>令和６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日（火）午後４時３０分～　（大正区役所５階　</w:t>
      </w:r>
      <w:r>
        <w:rPr>
          <w:rFonts w:eastAsia="ＭＳ ゴシック;MS Gothic" w:cs="ＭＳ ゴシック;MS Gothic" w:ascii="ＭＳ ゴシック;MS Gothic" w:hAnsi="ＭＳ ゴシック;MS Gothic"/>
          <w:bCs/>
          <w:sz w:val="22"/>
        </w:rPr>
        <w:t>502</w:t>
      </w:r>
      <w:r>
        <w:rPr>
          <w:rFonts w:ascii="ＭＳ ゴシック;MS Gothic" w:hAnsi="ＭＳ ゴシック;MS Gothic" w:cs="ＭＳ ゴシック;MS Gothic" w:eastAsia="ＭＳ ゴシック;MS Gothic"/>
          <w:bCs/>
          <w:sz w:val="22"/>
        </w:rPr>
        <w:t>会議室）</w:t>
      </w:r>
    </w:p>
    <w:sectPr>
      <w:footerReference w:type="default" r:id="rId2"/>
      <w:type w:val="nextPage"/>
      <w:pgSz w:w="11906" w:h="16838"/>
      <w:pgMar w:left="964" w:right="851" w:gutter="0" w:header="0" w:top="709" w:footer="199" w:bottom="340"/>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ourier New"/>
      <w:color w:val="auto"/>
      <w:sz w:val="24"/>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Ｐ明朝" w:hAnsi="ＭＳ Ｐ明朝" w:eastAsia="ＭＳ Ｐ明朝" w:cs="Courier New"/>
      <w:sz w:val="24"/>
      <w:szCs w:val="21"/>
    </w:rPr>
  </w:style>
  <w:style w:type="character" w:styleId="Style16">
    <w:name w:val="フッター (文字)"/>
    <w:qFormat/>
    <w:rPr>
      <w:rFonts w:ascii="ＭＳ Ｐ明朝" w:hAnsi="ＭＳ Ｐ明朝" w:eastAsia="ＭＳ Ｐ明朝" w:cs="Courier New"/>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59:00Z</dcterms:created>
  <dc:creator/>
  <dc:description/>
  <cp:keywords/>
  <dc:language>en-US</dc:language>
  <cp:lastModifiedBy/>
  <dcterms:modified xsi:type="dcterms:W3CDTF">2024-11-08T02:59:00Z</dcterms:modified>
  <cp:revision>1</cp:revision>
  <dc:subject/>
  <dc:title/>
</cp:coreProperties>
</file>