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pPr>
      <w:r>
        <w:rPr>
          <w:rFonts w:ascii="ＭＳ ゴシック;MS Gothic" w:hAnsi="ＭＳ ゴシック;MS Gothic" w:cs="ＭＳ ゴシック;MS Gothic" w:eastAsia="ＭＳ ゴシック;MS Gothic"/>
          <w:sz w:val="22"/>
        </w:rPr>
        <w:t>令和６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５階　</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区長あいさつ</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日はレッドハリケーンズの団結式・壮行会のため、区長は欠席である。レッドハリケーンズは昨シーズン、ディビジョン２で上位３位以内、ホストゲーム１試合平均</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人以上の集客を目標としていた。残念ながら順位は４位だったが、</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人以上の集客は達成できたと聞いている。また、レッドハリケーンズは地域密着型のラグビーチームとして、各区と連携協定を順次締結しており、声をかけると区内のイベント等に来ていただける可能性も高い。</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は南恩加島小学校と中泉尾小学校が創立</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周年を迎えた。第二次市域拡張を大正</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925</w:t>
      </w:r>
      <w:r>
        <w:rPr>
          <w:rFonts w:ascii="ＭＳ ゴシック;MS Gothic" w:hAnsi="ＭＳ ゴシック;MS Gothic" w:cs="ＭＳ ゴシック;MS Gothic" w:eastAsia="ＭＳ ゴシック;MS Gothic"/>
          <w:sz w:val="22"/>
        </w:rPr>
        <w:t>年）に行っているため、創立</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周年を迎える小学校も多いと思う。</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の歳末夜警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に巡回する予定である。</w:t>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１日に道路交通法が一部改正され、自転車の危険な運転に新しく罰則が整備された。新たに罰則が整備されたのは「自転車運転中のながらスマホ」と「自転車の酒気帯び運転および幇助」である。「ながらスマホの禁止」は、スマートフォン等を手に持った状態で自転車に乗りながら通話や画面を注視する行為を禁止するものである。また、「自転車の酒気帯び運転および幇助の禁止」は、運転をした違反者のほか、飲酒をしている人に自転車を提供したり一緒に乗っていた人や、自転車に乗ってきた人にお酒を提供した人も処罰の対象となる。このような自転車の危険運転は懲役刑を含む厳しい刑罰の対象となるので、自転車による重大事故を防ぐためにも交通ルールを守っていただくよう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１日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の間、歳末における各種事件・事故の予防と検挙を目的として歳末警戒を実施している。例年、金融機関やコンビニエンスストア等に対する防犯指導や警戒活動を行っているが、今年の歳末警戒では被害状況が特に深刻な特殊詐欺の予防と検挙に重点を置いた活動に加え、現在、国民生活に大きな不安を与えている首都圏における連続強盗事件を踏まえた警戒活動を強化している。皆様においても自主防犯意識を高めていただき、配付資料のとおり犯罪被害防止に努めていただくよう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配付資料のとおり、令和６年災害発生状況については、大正区と大阪市ともに例年とあまり変わりなく推移している。大正区の火災については、前年より若干件数が増えているが、大きな火災もなく推移している。</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７年１月５日、</w:t>
      </w:r>
      <w:r>
        <w:rPr>
          <w:rFonts w:eastAsia="ＭＳ ゴシック;MS Gothic" w:cs="ＭＳ ゴシック;MS Gothic" w:ascii="ＭＳ ゴシック;MS Gothic" w:hAnsi="ＭＳ ゴシック;MS Gothic"/>
          <w:color w:val="000000"/>
          <w:sz w:val="22"/>
        </w:rPr>
        <w:t>ATC</w:t>
      </w:r>
      <w:r>
        <w:rPr>
          <w:rFonts w:ascii="ＭＳ ゴシック;MS Gothic" w:hAnsi="ＭＳ ゴシック;MS Gothic" w:cs="ＭＳ ゴシック;MS Gothic" w:eastAsia="ＭＳ ゴシック;MS Gothic"/>
          <w:color w:val="000000"/>
          <w:sz w:val="22"/>
        </w:rPr>
        <w:t>において毎年恒例の消防出初式を行う。例年１月６日に行っているが、今年度は初出式と重なるため日程を変更している。昨年度は能登半島地震が発生したため中止となったが、今年度は開催する予定なので是非お越しいただきたい。なお、日曜日開催のため非常に多くの人出が予想され、駐車場が混雑すると思うのでよろしくお願いし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大正」</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号２ページに掲載のとおり、固定資産税（償却資産）に関する申告書を送付している。</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届く予定なので申告のある方はよろしくお願いしたい。また、固定資産税・都市計画税（第３期分）の納期限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まで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日開催した大正区ガレージセールについて、生涯学習フェスティバルと重なったこともあり大変多くの方に来ていただいた。区長・副区長にも来場いただき、感謝し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環境局が取り組んでいるフードドライブとは、食品ロスを削減するために、ご家庭で余った食品を福祉団体や生活支援を必要とする方々に譲渡する取組である。対象品目は、未開封のものや賞味期限が残っているものである。この取組はガレージセールの中でも実施しているが、月に１度、区役所２階区民ギャラリー前で行っているほか、区民まつりでブースを出している。大正区内で回収した食品はインコス大正に引き渡してお役立ていただいている。先日のガレージセールでは、ポスターでフードドライブをご案内していたこともあり、お米など非常にたくさんのものが集まったが、区役所での実施については頻度や実施時間も短いこともあり、なかなか集まらないので今後また啓発等を行っていく。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年末年始のごみ収集について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通常通り行う。１月１日～３日はお休みをいただき、４日から通常通り収集を行う。</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市内全域での路上喫煙禁止について、条例改正の施行日が１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決定した。可能であればチラシやポスターを施設等に掲示していただき、職員にも周知していただけるよう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尾亥開公園の南側において、関西電力の地中送電線工事の施工ヤードを設置するため、今月から令和９年３月まで閉鎖（予定）される。長期間の閉鎖となり、ご迷惑をおかけするが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建設局 </w:t>
      </w:r>
      <w:bookmarkStart w:id="0" w:name="_Hlk164345857"/>
      <w:r>
        <w:rPr>
          <w:rFonts w:ascii="ＭＳ ゴシック;MS Gothic" w:hAnsi="ＭＳ ゴシック;MS Gothic" w:cs="ＭＳ ゴシック;MS Gothic" w:eastAsia="ＭＳ ゴシック;MS Gothic"/>
          <w:sz w:val="22"/>
        </w:rPr>
        <w:t>津守工営所</w:t>
      </w:r>
      <w:bookmarkEnd w:id="0"/>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欠席</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に掲載のとおり、令和７年１月は休日もメータ検針を行う。毎月の検針日間の日数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程度に均一となるよう、年末年始やゴールデンウィークなどの休日が多い月については休日にもメータ検針を行っている。令和７年１月は４日（土）、５日（日）にもメータ検針を行うのでご理解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付資料のとおり、津波・高潮ステーションに新たな展示コーナーを設置した。現在行っている木津川水門更新事業の</w:t>
      </w:r>
      <w:r>
        <w:rPr>
          <w:rFonts w:eastAsia="ＭＳ ゴシック;MS Gothic" w:cs="ＭＳ ゴシック;MS Gothic" w:ascii="ＭＳ ゴシック;MS Gothic" w:hAnsi="ＭＳ ゴシック;MS Gothic"/>
          <w:color w:val="000000"/>
          <w:sz w:val="22"/>
        </w:rPr>
        <w:t>PR</w:t>
      </w:r>
      <w:r>
        <w:rPr>
          <w:rFonts w:ascii="ＭＳ ゴシック;MS Gothic" w:hAnsi="ＭＳ ゴシック;MS Gothic" w:cs="ＭＳ ゴシック;MS Gothic" w:eastAsia="ＭＳ ゴシック;MS Gothic"/>
          <w:color w:val="000000"/>
          <w:sz w:val="22"/>
        </w:rPr>
        <w:t>コーナーとして、新水門の模型など工事の雰囲気を体感できる展示となっている。津波・高潮ステーションにお越しの際は新たな展示コーナーにお立ち寄りいただきたい。</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pPr>
      <w:r>
        <w:rPr>
          <w:rFonts w:ascii="ＭＳ ゴシック;MS Gothic" w:hAnsi="ＭＳ ゴシック;MS Gothic" w:cs="ＭＳ ゴシック;MS Gothic" w:eastAsia="ＭＳ ゴシック;MS Gothic"/>
          <w:sz w:val="22"/>
        </w:rPr>
        <w:t>・前回会議でお伝えしたとおり、今年度、大阪市立図書館はシステム更新のため年末年始は例年より長く休館する。休館中は、来館しなくても利用できる電子書籍や、音楽のデータベースであるミュージックライブラリをお手元のパソコンからご利用いただける。ただし、システムは通常通り稼働していないため、現在カウンターで個別にログイン</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やパスワードを配付している。電子書籍やミュージックライブラリを利用してみたいと思われる方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に個別アカウントをお受け取り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まで、レッドハリケーンズに関する展示を行う予定なのでご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大正区クリスマスコンサート」を開催する。大正区の全中学校の吹奏楽が出演するほか、区長・副区長にも演奏していただく。５年前は立ち見が出るほどだったので、今回もたくさんの区民の方に来ていただきたいと思っ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９日に開催した「きらめきパーティー」について、警察署をはじめ関係機関にご協力いただき、感謝している。約</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名の区民の方にご参加いただいた。来年度も実施を予定しているので、引き続きご協力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７年２月</w:t>
      </w:r>
      <w:r>
        <w:rPr>
          <w:rFonts w:eastAsia="ＭＳ ゴシック;MS Gothic" w:cs="ＭＳ ゴシック;MS Gothic" w:ascii="ＭＳ ゴシック;MS Gothic" w:hAnsi="ＭＳ ゴシック;MS Gothic"/>
          <w:bCs/>
          <w:sz w:val="22"/>
        </w:rPr>
        <w:t>18</w:t>
      </w:r>
      <w:r>
        <w:rPr>
          <w:rFonts w:ascii="ＭＳ ゴシック;MS Gothic" w:hAnsi="ＭＳ ゴシック;MS Gothic" w:cs="ＭＳ ゴシック;MS Gothic" w:eastAsia="ＭＳ ゴシック;MS Gothic"/>
          <w:bCs/>
          <w:sz w:val="22"/>
        </w:rPr>
        <w:t>日（火）午後４時３０分～　（大正区役所５階　</w:t>
      </w:r>
      <w:r>
        <w:rPr>
          <w:rFonts w:eastAsia="ＭＳ ゴシック;MS Gothic" w:cs="ＭＳ ゴシック;MS Gothic" w:ascii="ＭＳ ゴシック;MS Gothic" w:hAnsi="ＭＳ ゴシック;MS Gothic"/>
          <w:bCs/>
          <w:sz w:val="22"/>
        </w:rPr>
        <w:t>502</w:t>
      </w:r>
      <w:r>
        <w:rPr>
          <w:rFonts w:ascii="ＭＳ ゴシック;MS Gothic" w:hAnsi="ＭＳ ゴシック;MS Gothic" w:cs="ＭＳ ゴシック;MS Gothic" w:eastAsia="ＭＳ ゴシック;MS Gothic"/>
          <w:bCs/>
          <w:sz w:val="22"/>
        </w:rPr>
        <w:t>会議室）</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7:00Z</dcterms:created>
  <dc:creator/>
  <dc:description/>
  <cp:keywords/>
  <dc:language>en-US</dc:language>
  <cp:lastModifiedBy/>
  <dcterms:modified xsi:type="dcterms:W3CDTF">2024-12-24T02:31:00Z</dcterms:modified>
  <cp:revision>1</cp:revision>
  <dc:subject/>
  <dc:title/>
</cp:coreProperties>
</file>