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40"/>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大正区行政連絡調整会議議事要旨</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Style18"/>
        <w:jc w:val="right"/>
        <w:rPr/>
      </w:pPr>
      <w:r>
        <w:rPr>
          <w:rFonts w:ascii="ＭＳ ゴシック;MS Gothic" w:hAnsi="ＭＳ ゴシック;MS Gothic" w:cs="ＭＳ ゴシック;MS Gothic" w:eastAsia="ＭＳ ゴシック;MS Gothic"/>
          <w:sz w:val="22"/>
        </w:rPr>
        <w:t>令和７年２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火）午後４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Style1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於：大正区役所５階　</w:t>
      </w:r>
      <w:r>
        <w:rPr>
          <w:rFonts w:eastAsia="ＭＳ ゴシック;MS Gothic" w:cs="ＭＳ ゴシック;MS Gothic" w:ascii="ＭＳ ゴシック;MS Gothic" w:hAnsi="ＭＳ ゴシック;MS Gothic"/>
          <w:sz w:val="22"/>
        </w:rPr>
        <w:t>502</w:t>
      </w:r>
      <w:r>
        <w:rPr>
          <w:rFonts w:ascii="ＭＳ ゴシック;MS Gothic" w:hAnsi="ＭＳ ゴシック;MS Gothic" w:cs="ＭＳ ゴシック;MS Gothic" w:eastAsia="ＭＳ ゴシック;MS Gothic"/>
          <w:sz w:val="22"/>
        </w:rPr>
        <w:t>会議室</w:t>
      </w:r>
    </w:p>
    <w:p>
      <w:pPr>
        <w:pStyle w:val="Style18"/>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長あいさつ</w:t>
      </w:r>
    </w:p>
    <w:p>
      <w:pPr>
        <w:pStyle w:val="Normal"/>
        <w:ind w:left="360" w:hanging="0"/>
        <w:rPr/>
      </w:pPr>
      <w:r>
        <w:rPr>
          <w:rFonts w:ascii="ＭＳ ゴシック;MS Gothic" w:hAnsi="ＭＳ ゴシック;MS Gothic" w:cs="ＭＳ ゴシック;MS Gothic" w:eastAsia="ＭＳ ゴシック;MS Gothic"/>
          <w:sz w:val="22"/>
        </w:rPr>
        <w:t>・２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に報道発表されたとおり、令和７年度予算（案）が公表された。大正区は区長自由経費が</w:t>
      </w:r>
      <w:r>
        <w:rPr>
          <w:rFonts w:eastAsia="ＭＳ ゴシック;MS Gothic" w:cs="ＭＳ ゴシック;MS Gothic" w:ascii="ＭＳ ゴシック;MS Gothic" w:hAnsi="ＭＳ ゴシック;MS Gothic"/>
          <w:sz w:val="22"/>
        </w:rPr>
        <w:t>39,986</w:t>
      </w:r>
      <w:r>
        <w:rPr>
          <w:rFonts w:ascii="ＭＳ ゴシック;MS Gothic" w:hAnsi="ＭＳ ゴシック;MS Gothic" w:cs="ＭＳ ゴシック;MS Gothic" w:eastAsia="ＭＳ ゴシック;MS Gothic"/>
          <w:sz w:val="22"/>
        </w:rPr>
        <w:t>万円、区</w:t>
      </w:r>
      <w:r>
        <w:rPr>
          <w:rFonts w:eastAsia="ＭＳ ゴシック;MS Gothic" w:cs="ＭＳ ゴシック;MS Gothic" w:ascii="ＭＳ ゴシック;MS Gothic" w:hAnsi="ＭＳ ゴシック;MS Gothic"/>
          <w:sz w:val="22"/>
        </w:rPr>
        <w:t>CM</w:t>
      </w:r>
      <w:r>
        <w:rPr>
          <w:rFonts w:ascii="ＭＳ ゴシック;MS Gothic" w:hAnsi="ＭＳ ゴシック;MS Gothic" w:cs="ＭＳ ゴシック;MS Gothic" w:eastAsia="ＭＳ ゴシック;MS Gothic"/>
          <w:sz w:val="22"/>
        </w:rPr>
        <w:t>自由経費が</w:t>
      </w:r>
      <w:r>
        <w:rPr>
          <w:rFonts w:eastAsia="ＭＳ ゴシック;MS Gothic" w:cs="ＭＳ ゴシック;MS Gothic" w:ascii="ＭＳ ゴシック;MS Gothic" w:hAnsi="ＭＳ ゴシック;MS Gothic"/>
          <w:sz w:val="22"/>
        </w:rPr>
        <w:t>47,597</w:t>
      </w:r>
      <w:r>
        <w:rPr>
          <w:rFonts w:ascii="ＭＳ ゴシック;MS Gothic" w:hAnsi="ＭＳ ゴシック;MS Gothic" w:cs="ＭＳ ゴシック;MS Gothic" w:eastAsia="ＭＳ ゴシック;MS Gothic"/>
          <w:sz w:val="22"/>
        </w:rPr>
        <w:t>万円となっている。大正区は予算が少なく、なかなか新規事業に取り組むことができないが、区まちづくり推進費の中でできない事業については重点事業として予算を取りカバーしているのが区の特徴である。</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度重点的に取り組む事業として、森林環境譲与税を使って窓口サービス課フロアの整備を行う。本事業には</w:t>
      </w:r>
      <w:r>
        <w:rPr>
          <w:rFonts w:eastAsia="ＭＳ ゴシック;MS Gothic" w:cs="ＭＳ ゴシック;MS Gothic" w:ascii="ＭＳ ゴシック;MS Gothic" w:hAnsi="ＭＳ ゴシック;MS Gothic"/>
          <w:sz w:val="22"/>
        </w:rPr>
        <w:t>3,100</w:t>
      </w:r>
      <w:r>
        <w:rPr>
          <w:rFonts w:ascii="ＭＳ ゴシック;MS Gothic" w:hAnsi="ＭＳ ゴシック;MS Gothic" w:cs="ＭＳ ゴシック;MS Gothic" w:eastAsia="ＭＳ ゴシック;MS Gothic"/>
          <w:sz w:val="22"/>
        </w:rPr>
        <w:t>万円の予算がついており、区役所が連日閉庁する際に集中的に工事を行い、年度内に完成する予定である。国産木材を活用したカウンターにすることでイメージも変わり、清々しいサービスとなると思うので、完成した折には是非お立ち寄りいただきたい。</w:t>
      </w:r>
    </w:p>
    <w:p>
      <w:pPr>
        <w:pStyle w:val="Normal"/>
        <w:ind w:left="360"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に予算額が大きい事業として、学習・登校サポート事業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万円の予算がついている。本事業は、不登校や貧困、ネグレクト等により学習機会を逃した児童・生徒を支援する事業であり、学習サポートにおいては家庭や学校での補習等、各種支援を行う。登校サポートにおいては専門スタッフが不登校傾向にある児童・生徒の家まで迎えに行き、学校まで付き添う。大正区は他区に比べ非常に早くから本事業に着手しており、校長先生からの評判も非常に高い。</w:t>
      </w:r>
    </w:p>
    <w:p>
      <w:pPr>
        <w:pStyle w:val="Normal"/>
        <w:ind w:left="360"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に、万博の来場促進等の取組に</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万円の予算がついている。８月３日に大阪ヘルスケアパビリオンのステージを貸切り、音楽祭を実施する予定なので、ご都合が合えばご覧いただきたい。</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事業所においても、万博と関連したイベントを予定されている場合は、情報共有していただければ広報紙等で区民の皆様にお知らせすることもできるので、積極的に本会議を使っていただきたい。</w:t>
      </w:r>
    </w:p>
    <w:p>
      <w:pPr>
        <w:pStyle w:val="Normal"/>
        <w:ind w:left="221"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各事業所（署）の事業報告等について</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警察署</w:t>
      </w:r>
    </w:p>
    <w:p>
      <w:pPr>
        <w:pStyle w:val="Normal"/>
        <w:ind w:left="583" w:hanging="0"/>
        <w:rPr/>
      </w:pPr>
      <w:r>
        <w:rPr>
          <w:rFonts w:ascii="ＭＳ ゴシック;MS Gothic" w:hAnsi="ＭＳ ゴシック;MS Gothic" w:cs="ＭＳ ゴシック;MS Gothic" w:eastAsia="ＭＳ ゴシック;MS Gothic"/>
          <w:sz w:val="22"/>
        </w:rPr>
        <w:t>・昨年の交通事故発生状況について、大阪府下全体では交通事故件数及び交通事故死者数ともに前年と比較して減少し、３年ぶりに交通事故死者数全国ワーストを脱却することができた。しかし、大正区内においては交通事故件数が前年と比較して</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件増加し、年末には自転車と車との交通事故で自転車を運転していた方が亡くなる交通死亡事故も発生している。昨年３月に実施した調査によると、大正区内の自転車利用者のヘルメット着用率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と大阪府下で最低となっており、昨年の交通死亡事故で亡くなった方も自転車用ヘルメットを着用していなかった。皆様も自身の身を守るためにも自転車を利用する際には積極的にヘルメットを活用し、交通ルールの遵守に努めていただくようお願いし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６日から</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まで、令和７年春の全国交通安全運動を実施する。大正警察としては、例年行っている大正駅前や各交差点における街頭キャンペーンや交通安全講習のほか、多数のイベントを実施する予定なので、ご理解ご協力を賜り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殊詐欺について、これまで特殊詐欺の電話は家の固定電話にかかってくることがほとんどだったが、最近では</w:t>
      </w:r>
      <w:r>
        <w:rPr>
          <w:rFonts w:eastAsia="ＭＳ ゴシック;MS Gothic" w:cs="ＭＳ ゴシック;MS Gothic" w:ascii="ＭＳ ゴシック;MS Gothic" w:hAnsi="ＭＳ ゴシック;MS Gothic"/>
          <w:sz w:val="22"/>
        </w:rPr>
        <w:t>SNS</w:t>
      </w:r>
      <w:r>
        <w:rPr>
          <w:rFonts w:ascii="ＭＳ ゴシック;MS Gothic" w:hAnsi="ＭＳ ゴシック;MS Gothic" w:cs="ＭＳ ゴシック;MS Gothic" w:eastAsia="ＭＳ ゴシック;MS Gothic"/>
          <w:sz w:val="22"/>
        </w:rPr>
        <w:t>やメールを利用し携帯電話にメッセージを送って騙そうとする手口が増えている。配付資料にその手口や気をつけていただきたいポイントを記載しているので、注意をしていただくよう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大正消防署</w:t>
      </w:r>
    </w:p>
    <w:p>
      <w:pPr>
        <w:pStyle w:val="Normal"/>
        <w:ind w:left="583" w:hanging="0"/>
        <w:rPr/>
      </w:pPr>
      <w:r>
        <w:rPr>
          <w:rFonts w:ascii="ＭＳ ゴシック;MS Gothic" w:hAnsi="ＭＳ ゴシック;MS Gothic" w:cs="ＭＳ ゴシック;MS Gothic" w:eastAsia="ＭＳ ゴシック;MS Gothic"/>
          <w:color w:val="000000"/>
          <w:sz w:val="22"/>
        </w:rPr>
        <w:t>・配付資料のとおり、令和７年災害発生状況について、大正区では２件の火災が発生している。昨年については、大正管内では一昨年に比べ火災件数こそ少し増加したが、概ねボヤ程度の火災で終わっており、皆様の協力のおかげだと感謝している。</w:t>
      </w:r>
    </w:p>
    <w:p>
      <w:pPr>
        <w:pStyle w:val="Normal"/>
        <w:ind w:left="58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月１日から７日まで春の火災予防運動期間である。３月１日には、なんば広場となんばパークスにおいてオープニングイベントを実施する予定である。</w:t>
      </w:r>
    </w:p>
    <w:p>
      <w:pPr>
        <w:pStyle w:val="Normal"/>
        <w:ind w:left="58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６年度の大阪市防火標語について、「言うたやん　燃えたら消える　思い出も」というテーマで取り組んでいくのでよろしくお願いしたい。</w:t>
      </w:r>
    </w:p>
    <w:p>
      <w:pPr>
        <w:pStyle w:val="Normal"/>
        <w:ind w:left="204" w:firstLine="44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政局 弁天町市税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んにちは大正」２月号２ページに掲載のとおり、令和７年度分の市民税・府民税の申告受付が始まる。申告期限は３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となっており、２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から３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まで、大正区役所内に臨時申告会場を開設している。区役所での受付時間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時までとなっており、</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から</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までは受付を休止するので、市民の皆さんに注意喚起している。</w:t>
      </w:r>
    </w:p>
    <w:p>
      <w:pPr>
        <w:pStyle w:val="Normal"/>
        <w:ind w:left="583"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事務所の窓口での申告については、２月３日から実施しており、２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からは窓口の増設等を行い、混雑緩和を実施している。また、事務所独自の取組として行政オンラインシステムによる窓口の来所予約も行っている。</w:t>
      </w:r>
    </w:p>
    <w:p>
      <w:pPr>
        <w:pStyle w:val="Normal"/>
        <w:ind w:left="583"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本申告については行政オンラインシステムや郵送での受付も３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まで行っ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の方から申告について問い合わせ等があれば、当事務所までご案内いただき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局 西部環境事業センター</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令和７年４月から家庭ごみについて、プラスチック資源の一括収集が始まる。「容器包装プラスチック」と、これまで普通ごみで出していた「</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プラスチック素材でできている製品」を合わせて「プラスチック資源」として収集する。</w:t>
      </w:r>
    </w:p>
    <w:p>
      <w:pPr>
        <w:pStyle w:val="Normal"/>
        <w:ind w:left="583"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プラスチック素材でできているストローや洗面器、小物入れなど、これまで普通ごみで出していただいていたものも資源としてリサイクルして活用していきたいという趣旨である。汚れが取れないものやゴム・シリコン製品、ひも状のもの、刃物や金属等がついているもの、まな板など厚さが５ミリを超えるようなものは普通ごみとして出していただきたい。</w:t>
      </w:r>
    </w:p>
    <w:p>
      <w:pPr>
        <w:pStyle w:val="Normal"/>
        <w:ind w:left="583"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汚れが付いているものをプラスチック資源として出していただく場合は、皿と同様に洗って油等を落とし乾燥したものが理想である。ケチャップやカレー等、汚れや油がひどいものは普通ごみとな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環境局において毎年小学生を対象に環境をテーマにしたポスターコンクールを行っている。今年度は「ポイ捨て禁止！～大阪・関西万博に来られた方にきれいなまち大阪を見てもらおう～」というテーマで募集した。その結果、北恩加島小学校４年生の新本真央さんが市長賞を受賞され、妹の新本瑛真さん１年生が優秀賞を受賞された。４月以降にこのポスターを貼ったパッカー車が市内を走行するのでご覧いただきたい。また、ポスターコンクールの受賞作品展として、今後は２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から３月５日まで中央図書館、３月７日から</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まであべのキューズモールにて展示しているのでご覧いただき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局八幡屋公園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前お伝えした小林、南恩加島、泉尾中、岩崎橋公園の公園遊具（ブランコ）の補修工事について、</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から順次、更新工事を行っていたが、先週に工事が完了した。工事期間中は不便をおかけしたが、ご協力いただき感謝し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鶴町北公園において、老朽化により外周柵（フェンス）の補修工事を行う予定。</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林橋公園において、横断防止柵の改修工事を行っ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期限はいずれも５月末となっており、工事期間中は不便をおかけするがご協力を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建設局 </w:t>
      </w:r>
      <w:bookmarkStart w:id="0" w:name="_Hlk164345857"/>
      <w:r>
        <w:rPr>
          <w:rFonts w:ascii="ＭＳ ゴシック;MS Gothic" w:hAnsi="ＭＳ ゴシック;MS Gothic" w:cs="ＭＳ ゴシック;MS Gothic" w:eastAsia="ＭＳ ゴシック;MS Gothic"/>
          <w:sz w:val="22"/>
        </w:rPr>
        <w:t>津守工営所</w:t>
      </w:r>
      <w:bookmarkEnd w:id="0"/>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事項なし</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pPr>
      <w:r>
        <w:rPr>
          <w:rFonts w:ascii="ＭＳ ゴシック;MS Gothic" w:hAnsi="ＭＳ ゴシック;MS Gothic" w:cs="ＭＳ ゴシック;MS Gothic" w:eastAsia="ＭＳ ゴシック;MS Gothic"/>
          <w:sz w:val="22"/>
        </w:rPr>
        <w:t>建設局 臨港方面管理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席</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港湾局 販売促進課</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港湾局 施設管理課</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事項なし</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道局 西部水道センター</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んにちは大正」２月号</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ページに掲載のとおり、水道局のお客さま専用サイト（マイページ）に水道料金等の支払機能を追加し、さらに便利になった。水道局ではお客さまの利便性の向上を図るため、ご使用水量・水道料金等の閲覧、水道の使用開始・中止などの水道に関する申込みが可能なお客さまサイト（マイページ）を令和６年１月から運用している。今回、新たに支払機能を追加し、お手元に納入通知書がなくてもインターネットを通してどこからでもお支払いできるようになった。また、昨今の災害等を受け、応急給水拠点の閲覧機能を追加した。その他、利用可能なお客さまの範囲の拡充や過去の利用履歴の出力など、新たな機能を追加しているのでご覧いただき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西大阪治水事務所</w:t>
      </w:r>
    </w:p>
    <w:p>
      <w:pPr>
        <w:pStyle w:val="Normal"/>
        <w:ind w:lef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付資料のとおり、大阪市内河川の水上航行ルールに関するパンフレットが更新された。道頓堀川のグリコ前で写真を撮るために長く留まらない</w:t>
      </w:r>
      <w:r>
        <w:rPr>
          <w:rFonts w:ascii="ＭＳ ゴシック;MS Gothic" w:hAnsi="ＭＳ ゴシック;MS Gothic" w:cs="ＭＳ ゴシック;MS Gothic" w:eastAsia="ＭＳ ゴシック;MS Gothic"/>
          <w:sz w:val="22"/>
        </w:rPr>
        <w:t>など</w:t>
      </w:r>
      <w:r>
        <w:rPr>
          <w:rFonts w:ascii="ＭＳ ゴシック;MS Gothic" w:hAnsi="ＭＳ ゴシック;MS Gothic" w:cs="ＭＳ ゴシック;MS Gothic" w:eastAsia="ＭＳ ゴシック;MS Gothic"/>
          <w:color w:val="000000"/>
          <w:sz w:val="22"/>
        </w:rPr>
        <w:t>、今年２月から道頓堀川と東横堀川の航行ルールが改められた。</w:t>
      </w:r>
    </w:p>
    <w:p>
      <w:pPr>
        <w:pStyle w:val="Normal"/>
        <w:ind w:lef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津波・高潮ステーションの施設見学について、コロナ禍以降、来館者数が減少しているためテコ入れを図りたいと考えている。大正区からは大阪シティバス</w:t>
      </w:r>
      <w:r>
        <w:rPr>
          <w:rFonts w:eastAsia="ＭＳ ゴシック;MS Gothic" w:cs="ＭＳ ゴシック;MS Gothic" w:ascii="ＭＳ ゴシック;MS Gothic" w:hAnsi="ＭＳ ゴシック;MS Gothic"/>
          <w:color w:val="000000"/>
          <w:sz w:val="22"/>
        </w:rPr>
        <w:t>90</w:t>
      </w:r>
      <w:r>
        <w:rPr>
          <w:rFonts w:ascii="ＭＳ ゴシック;MS Gothic" w:hAnsi="ＭＳ ゴシック;MS Gothic" w:cs="ＭＳ ゴシック;MS Gothic" w:eastAsia="ＭＳ ゴシック;MS Gothic"/>
          <w:color w:val="000000"/>
          <w:sz w:val="22"/>
        </w:rPr>
        <w:t>号系統の野田阪神前行のバスに乗車すると近くで降車することができる、という形でご案内していきたいと思っている。また防災防犯担当と周知の仕方について相談させていただく。</w:t>
      </w:r>
    </w:p>
    <w:p>
      <w:pPr>
        <w:pStyle w:val="Normal"/>
        <w:ind w:left="583" w:firstLine="22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図書館</w:t>
      </w:r>
    </w:p>
    <w:p>
      <w:pPr>
        <w:pStyle w:val="Normal"/>
        <w:ind w:left="583" w:hanging="0"/>
        <w:rPr/>
      </w:pPr>
      <w:r>
        <w:rPr>
          <w:rFonts w:ascii="ＭＳ ゴシック;MS Gothic" w:hAnsi="ＭＳ ゴシック;MS Gothic" w:cs="ＭＳ ゴシック;MS Gothic" w:eastAsia="ＭＳ ゴシック;MS Gothic"/>
          <w:sz w:val="22"/>
        </w:rPr>
        <w:t>・年末年始の大阪市立図書館システム更新に伴い、２月初旬から新しく図書館利用アプリが導入された。従来もパソコンやスマホから図書館のカード番号とパスワードを入力すればご自身の利用状況を確認することができたが、本アプリでは一旦カード番号等を入力していただくと常にログインした状態になり、毎回のログイン操作が不要となる。また、予約の取り置きや返却期限のお知らせ等のプッシュ通知を受け取ることができるなど、今までにはないサービスができるようになっているので、機会があるときに使ってみていただき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に開催される「たいしょう愛ランド」にてボランティアによる読み聞かせ行事を行う。「たいしょう愛ランド」には多くの方が来てくださるので、楽しみにしている。</w:t>
      </w:r>
    </w:p>
    <w:p>
      <w:pPr>
        <w:pStyle w:val="Normal"/>
        <w:ind w:left="583" w:hanging="0"/>
        <w:rPr/>
      </w:pPr>
      <w:r>
        <w:rPr>
          <w:rFonts w:ascii="ＭＳ ゴシック;MS Gothic" w:hAnsi="ＭＳ ゴシック;MS Gothic" w:cs="ＭＳ ゴシック;MS Gothic" w:eastAsia="ＭＳ ゴシック;MS Gothic"/>
          <w:sz w:val="22"/>
        </w:rPr>
        <w:t>・３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には上方落語を絵本で楽しむ会を企画している。今年は桂米朝の没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にあたるので、それに関連した図書展示を行うだけでなく、</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には実際に落語を素材とした絵本の読み聞かせを予定し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レッドハリケーンズに関する展示が２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までとなっているので、是非ご覧いただき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コミュニティ協会大正区支部協議会</w:t>
      </w:r>
    </w:p>
    <w:p>
      <w:pPr>
        <w:pStyle w:val="Normal"/>
        <w:ind w:left="583" w:hanging="0"/>
        <w:rPr/>
      </w:pPr>
      <w:r>
        <w:rPr>
          <w:rFonts w:ascii="ＭＳ ゴシック;MS Gothic" w:hAnsi="ＭＳ ゴシック;MS Gothic" w:cs="ＭＳ ゴシック;MS Gothic" w:eastAsia="ＭＳ ゴシック;MS Gothic"/>
          <w:sz w:val="22"/>
        </w:rPr>
        <w:t>・２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に「スポーツのつどい」を開催した。ファミリージョギングやスポーツ体験のほか、レッドハリケーンズの方に来ていただきラグビー体験を行った。ファミリージョギングには約</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名、スポーツ体験にも約</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名の方に来ていただいた。</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も「たいしょう愛ランド」を開催する。大正区を元気にしたいという区民の方たちがステージやワークショップ、食のブース等を噴水広場前など全体を利用して行う事業である。コロナ禍には中止していたが、今年で</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回目を迎え、例年たくさんの方に来ていただい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区社会福祉協議会</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から老人福祉センターにおいて</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スポーツ体験会を実施している。高齢者を中心に展開していきたいと考えており、本日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数名の方が参加している。市委託事業者の方に来ていただき、実際に機器を使いながら体験会を実施している。次年度も引き続きスポーツを通した区民の方の健康増進と高齢者の役割創出について区社協としても推進していきたいと思っているので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役　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より大阪市内全域で路上喫煙禁止となったが、千島公園内の喫煙所は１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から供用を開始した。また、大正橋公園の喫煙所については、当初３月末の供用開始を予定していたが、若干遅れており６月頃になる予定であ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令和７年度の行政連絡調整会議の開催日について、今年度と同様に年６回、偶数月の開催を予定している。なお、本会議以外でも情報提供したい事項があればメール等で皆様に情報共有をさせていただくので遠慮なく事務局までご連絡いただき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回開催予定</w:t>
      </w:r>
    </w:p>
    <w:p>
      <w:pPr>
        <w:pStyle w:val="Normal"/>
        <w:ind w:firstLine="446"/>
        <w:rPr/>
      </w:pPr>
      <w:r>
        <w:rPr>
          <w:rFonts w:ascii="ＭＳ ゴシック;MS Gothic" w:hAnsi="ＭＳ ゴシック;MS Gothic" w:cs="ＭＳ ゴシック;MS Gothic" w:eastAsia="ＭＳ ゴシック;MS Gothic"/>
          <w:bCs/>
          <w:sz w:val="22"/>
        </w:rPr>
        <w:t>令和７年４月</w:t>
      </w:r>
      <w:r>
        <w:rPr>
          <w:rFonts w:eastAsia="ＭＳ ゴシック;MS Gothic" w:cs="ＭＳ ゴシック;MS Gothic" w:ascii="ＭＳ ゴシック;MS Gothic" w:hAnsi="ＭＳ ゴシック;MS Gothic"/>
          <w:bCs/>
          <w:sz w:val="22"/>
        </w:rPr>
        <w:t>22</w:t>
      </w:r>
      <w:r>
        <w:rPr>
          <w:rFonts w:ascii="ＭＳ ゴシック;MS Gothic" w:hAnsi="ＭＳ ゴシック;MS Gothic" w:cs="ＭＳ ゴシック;MS Gothic" w:eastAsia="ＭＳ ゴシック;MS Gothic"/>
          <w:bCs/>
          <w:sz w:val="22"/>
        </w:rPr>
        <w:t>日（火）午後４時３０分～　（大正区役所５階　</w:t>
      </w:r>
      <w:r>
        <w:rPr>
          <w:rFonts w:eastAsia="ＭＳ ゴシック;MS Gothic" w:cs="ＭＳ ゴシック;MS Gothic" w:ascii="ＭＳ ゴシック;MS Gothic" w:hAnsi="ＭＳ ゴシック;MS Gothic"/>
          <w:bCs/>
          <w:sz w:val="22"/>
        </w:rPr>
        <w:t>502</w:t>
      </w:r>
      <w:r>
        <w:rPr>
          <w:rFonts w:ascii="ＭＳ ゴシック;MS Gothic" w:hAnsi="ＭＳ ゴシック;MS Gothic" w:cs="ＭＳ ゴシック;MS Gothic" w:eastAsia="ＭＳ ゴシック;MS Gothic"/>
          <w:bCs/>
          <w:sz w:val="22"/>
        </w:rPr>
        <w:t>会議室）</w:t>
      </w:r>
    </w:p>
    <w:sectPr>
      <w:footerReference w:type="default" r:id="rId2"/>
      <w:type w:val="nextPage"/>
      <w:pgSz w:w="11906" w:h="16838"/>
      <w:pgMar w:left="964" w:right="851" w:gutter="0" w:header="0" w:top="709" w:footer="199" w:bottom="340"/>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Courier New"/>
      <w:color w:val="auto"/>
      <w:sz w:val="24"/>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Ｐ明朝" w:hAnsi="ＭＳ Ｐ明朝" w:eastAsia="ＭＳ Ｐ明朝" w:cs="Courier New"/>
      <w:sz w:val="24"/>
      <w:szCs w:val="21"/>
    </w:rPr>
  </w:style>
  <w:style w:type="character" w:styleId="Style16">
    <w:name w:val="フッター (文字)"/>
    <w:qFormat/>
    <w:rPr>
      <w:rFonts w:ascii="ＭＳ Ｐ明朝" w:hAnsi="ＭＳ Ｐ明朝" w:eastAsia="ＭＳ Ｐ明朝" w:cs="Courier New"/>
      <w:sz w:val="24"/>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0:00Z</dcterms:created>
  <dc:creator/>
  <dc:description/>
  <cp:keywords/>
  <dc:language>en-US</dc:language>
  <cp:lastModifiedBy/>
  <dcterms:modified xsi:type="dcterms:W3CDTF">2025-03-13T02:33:00Z</dcterms:modified>
  <cp:revision>1</cp:revision>
  <dc:subject/>
  <dc:title/>
</cp:coreProperties>
</file>