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深江橋ほか５自転車保管所古自転車等－４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702810</wp:posOffset>
                </wp:positionH>
                <wp:positionV relativeFrom="paragraph">
                  <wp:posOffset>-116840</wp:posOffset>
                </wp:positionV>
                <wp:extent cx="1176655" cy="568960"/>
                <wp:effectExtent l="0" t="0" r="0" b="0"/>
                <wp:wrapSquare wrapText="bothSides"/>
                <wp:docPr id="4" name="Frame4"/>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1430</wp:posOffset>
                </wp:positionV>
                <wp:extent cx="1684655" cy="571500"/>
                <wp:effectExtent l="366395" t="5080" r="84455" b="223520"/>
                <wp:wrapNone/>
                <wp:docPr id="5"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635</wp:posOffset>
                </wp:positionV>
                <wp:extent cx="4314825" cy="1760220"/>
                <wp:effectExtent l="0" t="0" r="0" b="0"/>
                <wp:wrapNone/>
                <wp:docPr id="6" name="Frame5"/>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66675</wp:posOffset>
                </wp:positionV>
                <wp:extent cx="1411605" cy="690245"/>
                <wp:effectExtent l="5715" t="5715" r="226695" b="5080"/>
                <wp:wrapNone/>
                <wp:docPr id="7"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2875</wp:posOffset>
                </wp:positionV>
                <wp:extent cx="1411605" cy="690245"/>
                <wp:effectExtent l="5715" t="5715" r="210185" b="5080"/>
                <wp:wrapNone/>
                <wp:docPr id="8"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6-13T01:40:00Z</dcterms:modified>
  <cp:revision>1</cp:revision>
  <dc:subject/>
  <dc:title/>
</cp:coreProperties>
</file>