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7"/>
          <w:kern w:val="0"/>
          <w:sz w:val="28"/>
        </w:rPr>
        <w:t>同種・同程度の業務の契約実績調</w:t>
      </w:r>
      <w:r>
        <w:rPr>
          <w:b/>
          <w:bCs/>
          <w:spacing w:val="6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180"/>
        <w:rPr>
          <w:u w:val="single"/>
        </w:rPr>
      </w:pPr>
      <w:r>
        <w:rPr>
          <w:u w:val="single"/>
        </w:rPr>
        <w:t>会社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3311"/>
        <w:gridCol w:w="3312"/>
      </w:tblGrid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事　業　名　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備　　　　　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過去</w:t>
      </w:r>
      <w:r>
        <w:rPr/>
        <w:t>5</w:t>
      </w:r>
      <w:r>
        <w:rPr/>
        <w:t>年間での業務実績を１～２件記載すること</w:t>
      </w:r>
    </w:p>
    <w:p>
      <w:pPr>
        <w:pStyle w:val="Normal"/>
        <w:rPr/>
      </w:pPr>
      <w:r>
        <w:rPr/>
        <w:t>　　　２　同種・同程度とは</w:t>
      </w:r>
      <w:r>
        <w:rPr/>
        <w:t>1</w:t>
      </w:r>
      <w:r>
        <w:rPr/>
        <w:t>年以上の継続的な受付案内業務の人材派遣をさす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40"/>
        <w:ind w:right="474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left="1220" w:hanging="1398"/>
        <w:rPr>
          <w:rFonts w:ascii="ＭＳ 明朝;MS Mincho" w:hAnsi="ＭＳ 明朝;MS Mincho" w:cs="ＭＳ 明朝;MS Mincho"/>
          <w:color w:val="FF0000"/>
          <w:spacing w:val="8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292100</wp:posOffset>
                </wp:positionV>
                <wp:extent cx="6409690" cy="549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8"/>
                                <w:sz w:val="28"/>
                              </w:rPr>
                              <w:t>【添付書類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8"/>
                                <w:sz w:val="28"/>
                              </w:rPr>
                              <w:t>記載した契約実績のう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8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8"/>
                                <w:sz w:val="28"/>
                              </w:rPr>
                              <w:t>件につい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8"/>
                                <w:sz w:val="28"/>
                              </w:rPr>
                              <w:t>　　　　　　これを証するものとして契約書の写し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.25pt;mso-wrap-distance-left:9.05pt;mso-wrap-distance-right:9.05pt;mso-wrap-distance-top:0pt;mso-wrap-distance-bottom:0pt;margin-top:2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pacing w:val="8"/>
                          <w:sz w:val="28"/>
                        </w:rPr>
                        <w:t>【添付書類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pacing w:val="8"/>
                          <w:sz w:val="28"/>
                        </w:rPr>
                        <w:t>記載した契約実績のうち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pacing w:val="8"/>
                          <w:sz w:val="2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pacing w:val="8"/>
                          <w:sz w:val="28"/>
                        </w:rPr>
                        <w:t>件について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pacing w:val="8"/>
                          <w:sz w:val="28"/>
                        </w:rPr>
                        <w:t>　　　　　　これを証するものとして契約書の写しを添付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>
          <w:rFonts w:ascii="ＭＳ 明朝;MS Mincho" w:hAnsi="ＭＳ 明朝;MS Mincho" w:cs="ＭＳ 明朝;MS Mincho"/>
          <w:color w:val="FF0000"/>
          <w:spacing w:val="8"/>
          <w:sz w:val="24"/>
        </w:rPr>
      </w:pPr>
      <w:r>
        <w:rPr>
          <w:rFonts w:cs="ＭＳ 明朝;MS Mincho" w:ascii="ＭＳ 明朝;MS Mincho" w:hAnsi="ＭＳ 明朝;MS Mincho"/>
          <w:color w:val="FF0000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96"/>
        <w:rPr/>
      </w:pPr>
      <w:r>
        <w:rPr/>
      </w:r>
    </w:p>
    <w:sectPr>
      <w:type w:val="nextPage"/>
      <w:pgSz w:w="11906" w:h="16838"/>
      <w:pgMar w:left="1701" w:right="1128" w:gutter="0" w:header="0" w:top="1134" w:footer="0" w:bottom="851"/>
      <w:pgNumType w:fmt="decimal"/>
      <w:formProt w:val="false"/>
      <w:textDirection w:val="lrTb"/>
      <w:docGrid w:type="default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16:00Z</dcterms:created>
  <dc:creator/>
  <dc:description/>
  <cp:keywords/>
  <dc:language>en-US</dc:language>
  <cp:lastModifiedBy/>
  <dcterms:modified xsi:type="dcterms:W3CDTF">2024-10-21T10:16:00Z</dcterms:modified>
  <cp:revision>1</cp:revision>
  <dc:subject/>
  <dc:title/>
</cp:coreProperties>
</file>