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令和７年２月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9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入札参加者各位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大阪市政策企画室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szCs w:val="21"/>
        </w:rPr>
        <w:t>令和７年度市長会見等テキストデータ作成業務委託（単価契約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仕様書等に対する質問及び回答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253"/>
        <w:gridCol w:w="3969"/>
      </w:tblGrid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</w:tc>
      </w:tr>
      <w:tr>
        <w:trPr>
          <w:trHeight w:val="12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様書３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声データは基本的に当日の何時ごろにご提供いただけるのでしょう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会見終了の約１時間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分後</w:t>
            </w:r>
            <w:r>
              <w:rPr>
                <w:szCs w:val="21"/>
              </w:rPr>
              <w:t>に提供する予定です。</w:t>
            </w:r>
          </w:p>
        </w:tc>
      </w:tr>
      <w:tr>
        <w:trPr>
          <w:trHeight w:val="23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仕様書８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常の会見や臨時会見が休日や深夜などに行われるケースはあるのでしょう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定例会見及び臨時会見ともに、必要に応じて、休日や深夜に行われる可能性がありますが、過去の開催実績を考慮すると、平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年度以降において休日や深夜に実施された事例はあり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289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840" w:hanging="84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630" w:hanging="63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9:00Z</dcterms:created>
  <dc:creator/>
  <dc:description/>
  <cp:keywords/>
  <dc:language>en-US</dc:language>
  <cp:lastModifiedBy/>
  <dcterms:modified xsi:type="dcterms:W3CDTF">2025-02-19T00:52:00Z</dcterms:modified>
  <cp:revision>1</cp:revision>
  <dc:subject/>
  <dc:title/>
</cp:coreProperties>
</file>