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市こども計画の策定に向け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～令和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素案に対するご意見を募集しています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では、すべてのこども・若者と子育て当事者を対象とする「大阪市こども計画」（令和７～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度）の策定に向け、市民のみなさまから計画素案について広くご意見をいただくため、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金）から令和７年１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月）までパブリック・コメントを実施します。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計画では、次代の大阪を担うすべてのこども・若者が、心身の状況、置かれている環境等にかかわらず、ひとしくその権利の擁護が図られ、安全で安心な環境の中で、生きる力をはぐくみながらともに育ち合い、個性や創造性を発揮し、いきいきと自立できる社会、こどもを生み、育てることに安心と喜びを感じることのできる社会を、市民、団体、企業等と協働し、社会全体で実現することにより、誰一人取り残すことなく、すべてのこども・若者が身体的・精神的・社会的に将来にわたって幸せな状態（ウェルビーイング）で生活を送ることができる「こどもまんなか社会」の実現につなげていくことを基本理念として「人が財産」であることに重点を置いたこども施策を精力的に推進し、こども・若者の笑顔と個性が輝き、子育てに喜びを感じるまち・大阪をめざします。</w:t>
      </w:r>
    </w:p>
    <w:p>
      <w:pPr>
        <w:pStyle w:val="Normal"/>
        <w:spacing w:lineRule="exact" w:line="360"/>
        <w:ind w:firstLine="238"/>
        <w:rPr/>
      </w:pPr>
      <w:r>
        <w:rPr>
          <w:rFonts w:ascii="ＭＳ 明朝;MS Mincho" w:hAnsi="ＭＳ 明朝;MS Mincho" w:cs="ＭＳ 明朝;MS Mincho"/>
          <w:color w:val="000000"/>
        </w:rPr>
        <w:t>お寄せいただいたご意見につきましては、「大阪市こども計画」の参考とさせていただき、令和７年３月に策定する予定です。</w:t>
      </w:r>
    </w:p>
    <w:p>
      <w:pPr>
        <w:pStyle w:val="Normal"/>
        <w:spacing w:lineRule="exact" w:line="360"/>
        <w:ind w:firstLine="238"/>
        <w:rPr/>
      </w:pPr>
      <w:r>
        <w:rPr>
          <w:rFonts w:ascii="ＭＳ 明朝;MS Mincho" w:hAnsi="ＭＳ 明朝;MS Mincho" w:cs="ＭＳ 明朝;MS Mincho"/>
          <w:color w:val="000000"/>
        </w:rPr>
        <w:t>なお、ご意見に対して個別の回答はいたしかねますのでご了承ください。</w:t>
      </w:r>
    </w:p>
    <w:p>
      <w:pPr>
        <w:pStyle w:val="Normal"/>
        <w:ind w:firstLine="361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70485</wp:posOffset>
                </wp:positionV>
                <wp:extent cx="6244590" cy="500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500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ind w:firstLine="12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ご意見の提出方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/>
                              <w:t>　　持参、送付、ファックスまたは電子メールによりご意見をお寄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2"/>
                              <w:rPr/>
                            </w:pPr>
                            <w:r>
                              <w:rPr/>
                              <w:t>（裏面の様式又はホームページからダウンロードした様式をご使用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なお、電話でのご意見は受け付けてお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素案全文の閲覧及び掲載場所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添付の素案は概要版です。素案の全文については、各区役所区民情報コーナー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81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民情報プラザ（市役所１階）・大阪市サービスカウンター（梅</w:t>
                            </w:r>
                            <w:r>
                              <w:rPr/>
                              <w:t>田・難波・天王寺）などで閲覧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81" w:hanging="0"/>
                              <w:rPr/>
                            </w:pPr>
                            <w:r>
                              <w:rPr/>
                              <w:t>詳しくはこちらの市ホームページをご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提出・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大阪市北区中之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大阪市役所２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大阪市こども青少年局企画部企画課企画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「大阪市こども計画（素案）の意見募集」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電　　　　話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0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33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</w:rPr>
                              <w:t>ファ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0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2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</w:rPr>
                              <w:t>電子メ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</w:rPr>
                              <w:t>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kodomo-keikaku@city.osaka.lg.jp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0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4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応募期間　令和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金）～ 令和７年１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月）（必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394.2pt;mso-wrap-distance-left:9.05pt;mso-wrap-distance-right:9.05pt;mso-wrap-distance-top:0pt;mso-wrap-distance-bottom:0pt;margin-top:5.55pt;mso-position-vertical-relative:text;margin-left:-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 w:before="120" w:after="0"/>
                        <w:ind w:firstLine="120"/>
                        <w:rPr/>
                      </w:pPr>
                      <w:r>
                        <w:rPr>
                          <w:rFonts w:eastAsia="ＭＳ ゴシック;MS Gothic"/>
                        </w:rPr>
                        <w:t>ご意見の提出方法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/>
                      </w:pPr>
                      <w:r>
                        <w:rPr/>
                        <w:t>　　持参、送付、ファックスまたは電子メールによりご意見をお寄せ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2"/>
                        <w:rPr/>
                      </w:pPr>
                      <w:r>
                        <w:rPr/>
                        <w:t>（裏面の様式又はホームページからダウンロードした様式をご使用ください。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なお、電話でのご意見は受け付けておりません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素案全文の閲覧及び掲載場所につい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添付の素案は概要版です。素案の全文については、各区役所区民情報コーナー・</w:t>
                      </w:r>
                    </w:p>
                    <w:p>
                      <w:pPr>
                        <w:pStyle w:val="Normal"/>
                        <w:spacing w:lineRule="exact" w:line="360"/>
                        <w:ind w:left="381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市民情報プラザ（市役所１階）・大阪市サービスカウンター（梅</w:t>
                      </w:r>
                      <w:r>
                        <w:rPr/>
                        <w:t>田・難波・天王寺）などで閲覧でき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381" w:hanging="0"/>
                        <w:rPr/>
                      </w:pPr>
                      <w:r>
                        <w:rPr/>
                        <w:t>詳しくはこちらの市ホームページをご覧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1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提出・問い合わせ先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3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20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大阪市北区中之島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大阪市役所２階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大阪市こども青少年局企画部企画課企画グループ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「大阪市こども計画（素案）の意見募集」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電　　　　話：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20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337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</w:rPr>
                        <w:t>ファック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</w:rPr>
                        <w:t>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20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020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</w:rPr>
                        <w:t>電子メー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</w:rPr>
                        <w:t>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　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kodomo-keikaku@city.osaka.lg.jp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0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40"/>
                        <w:rPr/>
                      </w:pPr>
                      <w:r>
                        <w:rPr>
                          <w:rFonts w:eastAsia="ＭＳ ゴシック;MS Gothic"/>
                        </w:rPr>
                        <w:t>応募期間　令和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金）～ 令和７年１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月）（必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2105660</wp:posOffset>
            </wp:positionV>
            <wp:extent cx="619125" cy="6191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</wp:posOffset>
                </wp:positionH>
                <wp:positionV relativeFrom="paragraph">
                  <wp:posOffset>2512695</wp:posOffset>
                </wp:positionV>
                <wp:extent cx="51244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https://www.city.osaka.lg.jp/templates/jorei_boshu/kodomo/0000640090.htm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9.5pt;mso-wrap-distance-left:9.05pt;mso-wrap-distance-right:9.05pt;mso-wrap-distance-top:0pt;mso-wrap-distance-bottom:0pt;margin-top:197.85pt;mso-position-vertical-relative:text;margin-left:6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https://www.city.osaka.lg.jp/templates/jorei_boshu/kodomo/0000640090.html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2129790</wp:posOffset>
                </wp:positionV>
                <wp:extent cx="5153025" cy="478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トップページ＞市政＞市政に参加＞皆さんの声をお寄せください＞行政への意見募集（ﾊﾟﾌﾞﾘｯｸ･ｺﾒﾝﾄ）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条例・基本計画等に関する意見募集（ﾊﾟﾌﾞﾘｯｸ･ｺﾒﾝﾄ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条例・基本計画等で意見を受け付けている案件（予定を含む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条例・基本計画等で意見を受け付けている案件（予定を含む）一覧（こども青少年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37.65pt;mso-wrap-distance-left:9.05pt;mso-wrap-distance-right:9.05pt;mso-wrap-distance-top:0pt;mso-wrap-distance-bottom:0pt;margin-top:167.7pt;mso-position-vertical-relative:text;margin-left: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トップページ＞市政＞市政に参加＞皆さんの声をお寄せください＞行政への意見募集（ﾊﾟﾌﾞﾘｯｸ･ｺﾒﾝﾄ）＞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条例・基本計画等に関する意見募集（ﾊﾟﾌﾞﾘｯｸ･ｺﾒﾝﾄ）</w:t>
                      </w:r>
                      <w:r>
                        <w:rPr>
                          <w:sz w:val="16"/>
                          <w:szCs w:val="16"/>
                        </w:rPr>
                        <w:t>＞</w:t>
                      </w:r>
                      <w:r>
                        <w:rPr>
                          <w:sz w:val="14"/>
                          <w:szCs w:val="14"/>
                        </w:rPr>
                        <w:t>条例・基本計画等で意見を受け付けている案件（予定を含む）</w:t>
                      </w:r>
                      <w:r>
                        <w:rPr>
                          <w:sz w:val="16"/>
                          <w:szCs w:val="16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条例・基本計画等で意見を受け付けている案件（予定を含む）一覧（こども青少年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大阪市こども計画（素案）」に対するご意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項目は差し支えがなければご記入ください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552"/>
        <w:gridCol w:w="2092"/>
        <w:gridCol w:w="3969"/>
      </w:tblGrid>
      <w:tr>
        <w:trPr>
          <w:trHeight w:val="47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を○で囲んでください</w:t>
            </w:r>
          </w:p>
        </w:tc>
      </w:tr>
      <w:tr>
        <w:trPr>
          <w:trHeight w:val="62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・女性・その他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住まいの地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市内　・　大阪市外　</w:t>
            </w:r>
          </w:p>
        </w:tc>
      </w:tr>
      <w:tr>
        <w:trPr>
          <w:trHeight w:val="61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未満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代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以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49530</wp:posOffset>
                </wp:positionV>
                <wp:extent cx="57150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3.9pt;mso-position-vertical-relative:text;margin-left:-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b/>
      <w:sz w:val="24"/>
      <w:szCs w:val="24"/>
    </w:rPr>
  </w:style>
  <w:style w:type="character" w:styleId="Style16">
    <w:name w:val="フッター (文字)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-keikaku@city.osaka.lg.jp" TargetMode="External"/><Relationship Id="rId3" Type="http://schemas.openxmlformats.org/officeDocument/2006/relationships/hyperlink" Target="mailto:kodomo-keikaku@city.osaka.lg.j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7:00Z</dcterms:created>
  <dc:creator/>
  <dc:description/>
  <cp:keywords/>
  <dc:language>en-US</dc:language>
  <cp:lastModifiedBy/>
  <cp:lastPrinted>2024-12-10T10:18:00Z</cp:lastPrinted>
  <dcterms:modified xsi:type="dcterms:W3CDTF">2024-12-18T07:37:00Z</dcterms:modified>
  <cp:revision>2</cp:revision>
  <dc:subject/>
  <dc:title/>
</cp:coreProperties>
</file>