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2"/>
        <w:gridCol w:w="784"/>
        <w:gridCol w:w="1080"/>
        <w:gridCol w:w="1080"/>
        <w:gridCol w:w="1080"/>
        <w:gridCol w:w="1080"/>
        <w:gridCol w:w="1080"/>
        <w:gridCol w:w="1080"/>
        <w:gridCol w:w="936"/>
      </w:tblGrid>
      <w:tr>
        <w:trPr>
          <w:trHeight w:val="405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１）</w:t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１）趣旨・目的の理解、実績</w:t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の趣旨・目的の理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様・類似の業務実績</w:t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276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　事業の趣旨・目的の理解」「②　</w:t>
            </w:r>
            <w:r>
              <w:rPr>
                <w:rFonts w:ascii="ＭＳ 明朝;MS Mincho" w:hAnsi="ＭＳ 明朝;MS Mincho" w:cs="ＭＳ Ｐゴシック"/>
                <w:i/>
                <w:color w:val="000000"/>
                <w:kern w:val="0"/>
                <w:sz w:val="20"/>
                <w:szCs w:val="20"/>
              </w:rPr>
              <w:t>同様・類似の業務実績</w:t>
            </w: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」について、具体的に記載して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4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50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２）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２）業務体制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員の配置・体制・労務管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要員教育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/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①　要員の配置・体制・労務管理」について、従事者の体制及び、就業規則など従事者の労務管理に対する考え方を、必ず提案内容に含め、具体的に記載して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②　要員教育」について、準備時期・運営時期に必要な要員教育の基本的な考え方を、必ず提案内容に含め、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３）</w:t>
            </w:r>
          </w:p>
        </w:tc>
      </w:tr>
      <w:tr>
        <w:trPr>
          <w:trHeight w:val="48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8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３）業務運営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設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営業務・運営管理業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繁忙期における業務運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④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ニュアル整備状況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Cs w:val="21"/>
              </w:rPr>
              <w:t>「①　業務設計」は業務全体のスケジュールを必ず提案内容に含め、具体的に記載して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Cs w:val="21"/>
              </w:rPr>
              <w:t>「②　運営業務・運営管理業務」について、業務に関する運営のみならず、全体の運営管理に関する基本的な考え方を、必ず提案内容に含め、具体的に記載して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Cs w:val="21"/>
              </w:rPr>
              <w:t>「③　繁忙期における業務運営」「④　マニュアル整備状況」について、具体的に記載してください。</w:t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４）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４）サービス水準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ービス水準の考え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の状況をふまえた快適な窓口を実現するための創意工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がある方に対する応対方法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①　サービス水準の考え方」について、業務開始段階から安定稼働までの考え方を、必ず提案内容に含め、具体的に記載して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②　区の状況をふまえた快適な窓口を実現するための創意工夫」「③　障がいがある方に対する応対方法」について、具体的に記載してください。</w:t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9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５）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５）リスク管理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プライアンスの基本的な考え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民対応上のトラブル及び緊急時対応に関する基本的な考え方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①　コンプライアンスの基本的な考え方」について、その具体的対策の実施方法を、必ず提案内容に含め、具体的に記載してください。とりわけ、誤交付等個人情報の漏えいに関する対策等について、明確に記載してください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53" w:hanging="0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②　市民対応上のトラブル及び緊急時対応に関する基本的な考え方」について、賠償発生時の対策を、必ず提案内容に含め、具体的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別紙６）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</w:tr>
      <w:tr>
        <w:trPr>
          <w:trHeight w:val="4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６）価格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入内容</w:t>
            </w:r>
          </w:p>
        </w:tc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価格の妥当性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20"/>
                <w:szCs w:val="20"/>
              </w:rPr>
              <w:t>「①　価格の妥当性」について、積算根拠を必ず提案内容に含め、考え方とともに具体的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6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「%2"/>
      <w:lvlJc w:val="left"/>
      <w:pPr>
        <w:tabs>
          <w:tab w:val="num" w:pos="0"/>
        </w:tabs>
        <w:ind w:left="872" w:hanging="432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大阪市</dc:creator>
  <dc:description/>
  <cp:keywords/>
  <dc:language>en-US</dc:language>
  <cp:lastModifiedBy>前嶋　大輔 / MAESHIMA Daisuke</cp:lastModifiedBy>
  <cp:lastPrinted>2025-06-17T12:22:00Z</cp:lastPrinted>
  <dcterms:modified xsi:type="dcterms:W3CDTF">2025-06-24T04:18:00Z</dcterms:modified>
  <cp:revision>18</cp:revision>
  <dc:subject/>
  <dc:title>絵本読み聞かせ事業（仮称）</dc:title>
</cp:coreProperties>
</file>