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ＭＳ 明朝;MS Mincho"/>
          <w:szCs w:val="21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2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34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9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２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/>
              <w:t>特記仕様書（案）３．業務内容の別紙１に記載の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算編成・執行管理業務の効率化について、めざす姿の実現にあたり、提案者が考える課題と現時点で想定する</w:t>
            </w:r>
            <w:r>
              <w:rPr/>
              <w:t>DX</w:t>
            </w:r>
            <w:r>
              <w:rPr/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ind w:right="800" w:hanging="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1:00Z</dcterms:created>
  <dc:creator/>
  <dc:description/>
  <cp:keywords/>
  <dc:language>en-US</dc:language>
  <cp:lastModifiedBy/>
  <dcterms:modified xsi:type="dcterms:W3CDTF">2023-06-09T02:21:00Z</dcterms:modified>
  <cp:revision>1</cp:revision>
  <dc:subject/>
  <dc:title/>
</cp:coreProperties>
</file>