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30" w:leader="none"/>
        </w:tabs>
        <w:ind w:right="3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７年度部活動の地域移行事業業務委託（●●区）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参加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16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教育委員会　教育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募型企画提案に参加したいので、別紙の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09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及び連絡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ール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0:46:00Z</dcterms:created>
  <dc:creator/>
  <dc:description/>
  <cp:keywords/>
  <dc:language>en-US</dc:language>
  <cp:lastModifiedBy/>
  <dcterms:modified xsi:type="dcterms:W3CDTF">2024-12-10T06:34:00Z</dcterms:modified>
  <cp:revision>1</cp:revision>
  <dc:subject/>
  <dc:title/>
</cp:coreProperties>
</file>