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法　人　等　の　概　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2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務所　　の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治・大正・昭和・平成・令和　　　　年　　　月　　　日　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財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雇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針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連合体の場合は、構成員すべての法人等ごとに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各項目において追加の説明が必要な場合は、別紙を添付してください。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3:00Z</dcterms:created>
  <dc:creator/>
  <dc:description/>
  <cp:keywords/>
  <dc:language>en-US</dc:language>
  <cp:lastModifiedBy/>
  <dcterms:modified xsi:type="dcterms:W3CDTF">2023-01-06T00:53:00Z</dcterms:modified>
  <cp:revision>1</cp:revision>
  <dc:subject/>
  <dc:title/>
</cp:coreProperties>
</file>