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公募型企画提案参加申請にかかる誓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教育委員会　教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210"/>
        <w:rPr/>
      </w:pPr>
      <w:r>
        <w:rPr/>
        <w:t>次の業務にかかる公募型企画提案への参加申込を行うにあたり、同業務にかかる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/>
        <w:t>企画提案募集要項に定める参加資格をすべて満たしており、添付書類の内容について事実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参加申込みにかかる業務名称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1:00Z</dcterms:created>
  <dc:creator/>
  <dc:description/>
  <cp:keywords/>
  <dc:language>en-US</dc:language>
  <cp:lastModifiedBy/>
  <dcterms:modified xsi:type="dcterms:W3CDTF">2023-01-06T00:51:00Z</dcterms:modified>
  <cp:revision>1</cp:revision>
  <dc:subject/>
  <dc:title/>
</cp:coreProperties>
</file>