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公募型プロポーザル実施</w:t>
      </w:r>
      <w:r>
        <w:rPr>
          <w:rFonts w:ascii="ＭＳ 明朝;MS Mincho" w:hAnsi="ＭＳ 明朝;MS Mincho" w:cs="ＭＳ 明朝;MS Mincho"/>
          <w:b/>
          <w:sz w:val="24"/>
        </w:rPr>
        <w:t>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20980</wp:posOffset>
                </wp:positionV>
                <wp:extent cx="2314575" cy="284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8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3pt;margin-top:17.4pt;width:182.2pt;height:2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大阪市住吉区役所保健福祉課　宛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０６－６６９４－９６９２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案件名称：令和６年度 住吉区子ども・若者育成支援事業業務委託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説明会への参加を</w:t>
      </w:r>
      <w:r>
        <w:rPr/>
        <w:t>申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4"/>
        <w:gridCol w:w="6535"/>
      </w:tblGrid>
      <w:tr>
        <w:trPr>
          <w:trHeight w:val="807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事業者２名まで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29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名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事業体で参加する場合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同事業体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" w:hanging="0"/>
        <w:jc w:val="lef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8" w:hanging="0"/>
        <w:jc w:val="left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締切：令和６年２月７日（水）午後５時３０分（厳守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ＭＳ 明朝;MS Mincho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18:00Z</dcterms:created>
  <dc:creator/>
  <dc:description/>
  <cp:keywords/>
  <dc:language>en-US</dc:language>
  <cp:lastModifiedBy/>
  <dcterms:modified xsi:type="dcterms:W3CDTF">2024-02-02T02:49:00Z</dcterms:modified>
  <cp:revision>1</cp:revision>
  <dc:subject/>
  <dc:title/>
</cp:coreProperties>
</file>