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６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市住吉区役所保健福祉課　宛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6050</wp:posOffset>
                </wp:positionV>
                <wp:extent cx="2419350" cy="287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86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1pt;margin-top:11.5pt;width:190.45pt;height:2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０６－６６９４－９６９２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 住吉区子ども・若者育成支援事業業務委託</w:t>
            </w:r>
          </w:p>
        </w:tc>
      </w:tr>
      <w:tr>
        <w:trPr>
          <w:trHeight w:val="9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質問事項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及び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担当者氏名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部署名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　　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F a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ind w:right="960" w:hanging="0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提出期限：令和６年２月１５日（木）午後５時３０分（厳守）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19:00Z</dcterms:created>
  <dc:creator/>
  <dc:description/>
  <cp:keywords/>
  <dc:language>en-US</dc:language>
  <cp:lastModifiedBy/>
  <dcterms:modified xsi:type="dcterms:W3CDTF">2024-01-29T06:11:00Z</dcterms:modified>
  <cp:revision>1</cp:revision>
  <dc:subject/>
  <dc:title/>
</cp:coreProperties>
</file>