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募型プロポーザル企画提案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住吉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案件にかかる公募型プロポーザルの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６年度 住吉区子ども・若者育成支援事業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事業内容の実施方針　　　　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類似業務実績調書　　　　　（様式９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経費内訳書及び積算根拠　　（任意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18" w:footer="992" w:bottom="141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1:00Z</dcterms:created>
  <dc:creator/>
  <dc:description/>
  <cp:keywords/>
  <dc:language>en-US</dc:language>
  <cp:lastModifiedBy/>
  <dcterms:modified xsi:type="dcterms:W3CDTF">2024-01-29T06:15:00Z</dcterms:modified>
  <cp:revision>1</cp:revision>
  <dc:subject/>
  <dc:title/>
</cp:coreProperties>
</file>