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６－１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阪市福祉局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又は事務所所在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 号 又 は 名 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代表者氏名</w:t>
      </w:r>
      <w:r>
        <w:rPr>
          <w:rFonts w:ascii="ＭＳ 明朝;MS Mincho" w:hAnsi="ＭＳ 明朝;MS Mincho" w:cs="ＭＳ 明朝;MS Mincho"/>
          <w:szCs w:val="21"/>
        </w:rPr>
        <w:t xml:space="preserve">           　　　   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案件にかかる公募型プロポーザルの企画提案にかか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案件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「みおつくし福祉・介護の仕事きらめき大賞」受賞作品の中学生向け動画制作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２　関係書類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ｱ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公募型プロポーザル企画提案書（単独法人等用）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６－１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本様式</w:t>
      </w:r>
      <w:r>
        <w:rPr>
          <w:rFonts w:cs="ＭＳ 明朝;MS Mincho" w:ascii="ＭＳ 明朝;MS Mincho" w:hAnsi="ＭＳ 明朝;MS Mincho"/>
          <w:szCs w:val="21"/>
        </w:rPr>
        <w:t>])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ｲ）業務提案書（様式自由：評価項目がわかるように作成すること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業務実施人員体制表（様式７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ｴ）全体スケジュール表（様式自由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ｵ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業務実績調書（様式８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ｶ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経費見積書（様式９）及び積算根拠（様式自由）</w:t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32:00Z</dcterms:created>
  <dc:creator/>
  <dc:description/>
  <cp:keywords/>
  <dc:language>en-US</dc:language>
  <cp:lastModifiedBy/>
  <dcterms:modified xsi:type="dcterms:W3CDTF">2024-04-16T08:17:00Z</dcterms:modified>
  <cp:revision>1</cp:revision>
  <dc:subject/>
  <dc:title/>
</cp:coreProperties>
</file>