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別紙</w:t>
      </w:r>
      <w:r>
        <w:rPr>
          <w:kern w:val="0"/>
        </w:rPr>
        <w:t>３）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中央区役所市民協働課（市民活動支援・教育グループ）あ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小学生向け民間事業者を活用した課外学習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寺子屋ちゅうおう）協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 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 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：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　提出期限：令和６年９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（水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午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分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持参また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・Ｅメールにより送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  <w:spacing w:val="5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1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47" w:footer="0" w:bottom="102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7:00Z</dcterms:created>
  <dc:creator/>
  <dc:description/>
  <cp:keywords/>
  <dc:language>en-US</dc:language>
  <cp:lastModifiedBy/>
  <dcterms:modified xsi:type="dcterms:W3CDTF">2024-08-30T04:27:00Z</dcterms:modified>
  <cp:revision>1</cp:revision>
  <dc:subject/>
  <dc:title/>
</cp:coreProperties>
</file>