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（様式１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8"/>
          <w:szCs w:val="28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港区長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　照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544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所又は事務所所在地</w:t>
      </w:r>
    </w:p>
    <w:p>
      <w:pPr>
        <w:pStyle w:val="Normal"/>
        <w:ind w:firstLine="354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ind w:right="11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 　　　　　　　　　 氏名又は代表者職氏名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もと市岡商業高校」鋼板製仮囲い装飾用シートデザイン等製作及び取付業務委託について、関係書類を添付して企画提案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内容（様式２）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スケジュール及び実施体制（様式３）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提案のセールスポイント（様式４－１、様式４－２、様式４－３）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別添企画提案作品　１及び３のデザイン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経費内訳書（様式５）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類似業務の実績及び参考となる資料（様式６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【 提出期限：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（火）午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 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048"/>
      <w:pgNumType w:start="7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03:00Z</dcterms:created>
  <dc:creator/>
  <dc:description/>
  <cp:keywords/>
  <dc:language>en-US</dc:language>
  <cp:lastModifiedBy/>
  <dcterms:modified xsi:type="dcterms:W3CDTF">2024-09-02T05:04:00Z</dcterms:modified>
  <cp:revision>1</cp:revision>
  <dc:subject/>
  <dc:title/>
</cp:coreProperties>
</file>