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7-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　画　提　案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市阿倍野区長　青柳　毅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提出者】</w:t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　 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会社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代表者氏名　　　　　　　　　　　　　　　　　　　　　　　　 　</w:t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連絡先】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担当者　　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所属　　　　　　　　　　　　　　　　　　　　　　　　　　　　　　　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電話番号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Ｆ Ａ Ｘ　　　　　　　　　　　　　　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E-mail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実施体制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※評価項目　ア－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業務遂行能力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リスト</w:t>
      </w:r>
    </w:p>
    <w:tbl>
      <w:tblPr>
        <w:tblW w:w="929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2895"/>
        <w:gridCol w:w="3382"/>
      </w:tblGrid>
      <w:tr>
        <w:trPr>
          <w:trHeight w:val="42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割</w:t>
            </w:r>
          </w:p>
        </w:tc>
        <w:tc>
          <w:tcPr>
            <w:tcW w:w="2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3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9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277"/>
      </w:tblGrid>
      <w:tr>
        <w:trPr>
          <w:trHeight w:val="174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経歴</w:t>
            </w:r>
          </w:p>
        </w:tc>
        <w:tc>
          <w:tcPr>
            <w:tcW w:w="6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実績</w:t>
            </w:r>
          </w:p>
        </w:tc>
        <w:tc>
          <w:tcPr>
            <w:tcW w:w="6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発行物の名称、発行部数、団体名等を明記すること）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7-2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企画提案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-151130</wp:posOffset>
                </wp:positionV>
                <wp:extent cx="24669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-11.9pt;width:194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en-US" w:eastAsia="en-US" w:bidi="en-US"/>
        </w:rPr>
        <w:t>経費見積額：　　　　　　　　　　円（税込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  <w:lang w:val="en-US" w:eastAsia="en-US" w:bidi="en-US"/>
        </w:rPr>
      </w:r>
    </w:p>
    <w:tbl>
      <w:tblPr>
        <w:tblW w:w="9421" w:type="dxa"/>
        <w:jc w:val="left"/>
        <w:tblInd w:w="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421"/>
      </w:tblGrid>
      <w:tr>
        <w:trPr>
          <w:trHeight w:val="4888" w:hRule="exac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編集スケジュール（原稿受から校了まで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評価項目　ア－３　業務遂行能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基本コンセプ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評価項目　ウ 事業目的に対する手法の的確性・独創性・専門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紙面作成にあたっての創意工夫・配慮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評価項目　ウ 事業目的に対する手法の的確性・独創性・専門性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特に、広報紙の存在を知らない層、無関心層、若年層が広報紙に興味を持ち、手に取って読むような企画やアイデアを提案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内で書いていない項目でも提案したい内容がある場合は、その他の項目として別途説明資料を追加しても構いません。</w:t>
      </w:r>
      <w:r>
        <w:rPr>
          <w:sz w:val="22"/>
        </w:rPr>
        <w:br/>
      </w:r>
      <w:r>
        <w:rPr>
          <w:sz w:val="22"/>
        </w:rPr>
        <w:t>ただし、上記内容を必ず盛り込むものとすること。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776" w:footer="0" w:bottom="284"/>
      <w:pgBorders w:display="allPages" w:offsetFrom="page">
        <w:bottom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ﾋﾞｼﾞﾈｽ書院"/>
    <w:qFormat/>
    <w:pPr>
      <w:widowControl w:val="false"/>
      <w:autoSpaceDE w:val="false"/>
      <w:bidi w:val="0"/>
      <w:spacing w:lineRule="exact" w:line="8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0:00Z</dcterms:created>
  <dc:creator/>
  <dc:description/>
  <cp:keywords/>
  <dc:language>en-US</dc:language>
  <cp:lastModifiedBy/>
  <dcterms:modified xsi:type="dcterms:W3CDTF">2024-11-28T02:06:00Z</dcterms:modified>
  <cp:revision>1</cp:revision>
  <dc:subject/>
  <dc:title/>
</cp:coreProperties>
</file>