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30" w:leader="none"/>
        </w:tabs>
        <w:ind w:right="3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公募型プロポーザル参加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18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こども青少年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firstLine="45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5"/>
        <w:jc w:val="left"/>
        <w:rPr/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実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ヤングケアラーへの寄り添い型相談支援事業業務委託（長期継続）にかかる公募型プロポーザルに参加したいので、別紙の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948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氏名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メールアドレス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01:00Z</dcterms:created>
  <dc:creator>大阪市役所</dc:creator>
  <dc:description/>
  <cp:keywords/>
  <dc:language>en-US</dc:language>
  <cp:lastModifiedBy>赤井　優</cp:lastModifiedBy>
  <dcterms:modified xsi:type="dcterms:W3CDTF">2024-12-05T10:58:00Z</dcterms:modified>
  <cp:revision>16</cp:revision>
  <dc:subject/>
  <dc:title>様式１-１</dc:title>
</cp:coreProperties>
</file>