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概要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362"/>
        <w:gridCol w:w="1369"/>
        <w:gridCol w:w="2992"/>
      </w:tblGrid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　　年　月　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2"/>
                <w:szCs w:val="22"/>
              </w:rPr>
              <w:t>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　　年　月現在）</w:t>
            </w:r>
          </w:p>
        </w:tc>
      </w:tr>
      <w:tr>
        <w:trPr>
          <w:trHeight w:val="669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法人の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関連事業者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役員名簿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0"/>
        <w:gridCol w:w="2694"/>
        <w:gridCol w:w="1842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人・団体を兼任している場合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50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3:00Z</dcterms:created>
  <dc:creator/>
  <dc:description/>
  <cp:keywords/>
  <dc:language>en-US</dc:language>
  <cp:lastModifiedBy/>
  <dcterms:modified xsi:type="dcterms:W3CDTF">2024-12-19T01:53:00Z</dcterms:modified>
  <cp:revision>1</cp:revision>
  <dc:subject/>
  <dc:title/>
</cp:coreProperties>
</file>