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6-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企　画　提　案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6"/>
        </w:rPr>
      </w:pPr>
      <w:r>
        <w:rPr>
          <w:rFonts w:eastAsia="ＭＳ Ｐ明朝" w:cs="ＭＳ Ｐ明朝" w:ascii="ＭＳ Ｐ明朝" w:hAnsi="ＭＳ Ｐ明朝"/>
          <w:b/>
          <w:sz w:val="24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大阪市大正区長　古川　吉隆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提出者】</w:t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住　 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会社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代表者氏名　　　　　　　　　　　　　　　　　　　　　　　　 　</w:t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3685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連絡先】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担当者　　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所属　　　　　　　　　　　　　　　　　　　　　　　　　　　　　　　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 xml:space="preserve">電話番号　　　　　　　　　　　　　　　　　　　　　　　　　　　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 xml:space="preserve">Ｆ Ａ Ｘ　　　　　　　　　　　　　　                    </w:t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firstLine="411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E-mail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．実施体制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※評価項目　イ－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業務遂行能力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者リスト</w:t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2895"/>
        <w:gridCol w:w="3382"/>
      </w:tblGrid>
      <w:tr>
        <w:trPr>
          <w:trHeight w:val="421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289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338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名</w:t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スタッフ（　　　　　　　　　　　　）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right="22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291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6277"/>
      </w:tblGrid>
      <w:tr>
        <w:trPr>
          <w:trHeight w:val="1749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経歴</w:t>
            </w:r>
          </w:p>
        </w:tc>
        <w:tc>
          <w:tcPr>
            <w:tcW w:w="627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301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際に紙面作成を行う予定の者の実績</w:t>
            </w:r>
          </w:p>
        </w:tc>
        <w:tc>
          <w:tcPr>
            <w:tcW w:w="627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発行物の名称、発行部数、団体名等を明記すること）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</w:t>
      </w:r>
      <w:r>
        <w:rPr>
          <w:rFonts w:eastAsia="ＭＳ Ｐ明朝" w:cs="ＭＳ Ｐ明朝" w:ascii="ＭＳ Ｐ明朝" w:hAnsi="ＭＳ Ｐ明朝"/>
          <w:sz w:val="24"/>
        </w:rPr>
        <w:t>6-2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．企画提案</w:t>
      </w:r>
    </w:p>
    <w:p>
      <w:pPr>
        <w:pStyle w:val="Normal"/>
        <w:ind w:right="220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-151130</wp:posOffset>
                </wp:positionV>
                <wp:extent cx="24669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5pt;margin-top:-11.9pt;width:194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en-US" w:eastAsia="en-US" w:bidi="en-US"/>
        </w:rPr>
        <w:t>経費見積額：　　　　　　　　　　円（税込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u w:val="single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u w:val="single"/>
          <w:lang w:val="en-US" w:eastAsia="en-US" w:bidi="en-US"/>
        </w:rPr>
      </w:r>
    </w:p>
    <w:tbl>
      <w:tblPr>
        <w:tblW w:w="9362" w:type="dxa"/>
        <w:jc w:val="left"/>
        <w:tblInd w:w="-2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362"/>
      </w:tblGrid>
      <w:tr>
        <w:trPr>
          <w:trHeight w:val="1261" w:hRule="atLeast"/>
          <w:cantSplit w:val="true"/>
        </w:trPr>
        <w:tc>
          <w:tcPr>
            <w:tcW w:w="936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タイトル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306" w:hRule="exact"/>
          <w:cantSplit w:val="true"/>
        </w:trPr>
        <w:tc>
          <w:tcPr>
            <w:tcW w:w="9362" w:type="dxa"/>
            <w:tcBorders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編集スケジュール（原稿受から校了まで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u w:val="single"/>
              </w:rPr>
              <w:t>評価項目　イ－３　業務遂行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93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186189246"/>
            <w:bookmarkEnd w:id="0"/>
            <w:r>
              <w:rPr>
                <w:rFonts w:ascii="ＭＳ 明朝;MS Mincho" w:hAnsi="ＭＳ 明朝;MS Mincho" w:cs="ＭＳ 明朝;MS Mincho"/>
              </w:rPr>
              <w:t>・基本コンセプ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  <w:bookmarkStart w:id="1" w:name="_Hlk186189246"/>
            <w:bookmarkStart w:id="2" w:name="_Hlk186189246"/>
            <w:bookmarkEnd w:id="2"/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936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紙面作成にあたっての創意工夫・配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※評価項目　ウ－１・２　事業目的に対する手法の的確性・創造性・専門性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区民の関心を呼ぶキャッチコピーや記事配置のレイアウト、文字、イラスト等を用いた専門性の高い効果的な「伝え方」について、提案してください。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報紙の存在を知らない層、無関心層、若年層が広報紙に興味を持ち、手に取って読むような創造性に富んだ企画や編集について、提案してください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スペースが不足する等の場合は、必要に応じて別途説明資料を追加しても構いません。</w:t>
      </w:r>
    </w:p>
    <w:p>
      <w:pPr>
        <w:pStyle w:val="Normal"/>
        <w:ind w:left="210" w:hanging="210"/>
        <w:rPr/>
      </w:pPr>
      <w:r>
        <w:rPr/>
        <w:t>　また、この様式内で書いていない項目でも提案したい内容がある場合は、その他の項目として別途説明資料を追加しても構いません。ただし、上記内容を必ず盛り込むものとすること。</w:t>
      </w:r>
    </w:p>
    <w:sectPr>
      <w:headerReference w:type="default" r:id="rId2"/>
      <w:headerReference w:type="first" r:id="rId3"/>
      <w:type w:val="nextPage"/>
      <w:pgSz w:w="11906" w:h="16838"/>
      <w:pgMar w:left="1276" w:right="1274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ﾋﾞｼﾞﾈｽ書院"/>
    <w:qFormat/>
    <w:pPr>
      <w:widowControl w:val="false"/>
      <w:autoSpaceDE w:val="false"/>
      <w:bidi w:val="0"/>
      <w:spacing w:lineRule="exact" w:line="8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4">
    <w:name w:val="ﾘﾎﾟｰﾄﾜｰﾄﾞﾊﾟﾙ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0:00Z</dcterms:created>
  <dc:creator/>
  <dc:description/>
  <cp:keywords/>
  <dc:language>en-US</dc:language>
  <cp:lastModifiedBy/>
  <dcterms:modified xsi:type="dcterms:W3CDTF">2024-12-27T05:03:00Z</dcterms:modified>
  <cp:revision>1</cp:revision>
  <dc:subject/>
  <dc:title/>
</cp:coreProperties>
</file>