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宛先：大正区役所総務課庶務グループ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th0001@city.osaka.lg.jp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大正区広報紙「こんにちは大正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・編集業務委託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部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  話：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本質問票は、電子メールにて提出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085" w:footer="992" w:bottom="1048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8:00Z</dcterms:created>
  <dc:creator/>
  <dc:description/>
  <cp:keywords/>
  <dc:language>en-US</dc:language>
  <cp:lastModifiedBy/>
  <dcterms:modified xsi:type="dcterms:W3CDTF">2024-12-23T04:18:00Z</dcterms:modified>
  <cp:revision>1</cp:revision>
  <dc:subject/>
  <dc:title/>
</cp:coreProperties>
</file>