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別紙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西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運用コンサルティング業務委託にかか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募型プロポーザル実施説明会参加申込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西区役所総務課（事業調整）　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hyperlink r:id="rId2">
        <w:r>
          <w:rPr>
            <w:rStyle w:val="InternetLink"/>
            <w:rFonts w:eastAsia="ＭＳ ゴシック;MS Gothic"/>
            <w:sz w:val="22"/>
            <w:szCs w:val="22"/>
          </w:rPr>
          <w:t>nishikubosyu@city.osak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28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、令和７年１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開催の実施説明会へ参加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6272"/>
      </w:tblGrid>
      <w:tr>
        <w:trPr>
          <w:trHeight w:val="80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等名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団体２名まで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（　　　　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trHeight w:val="10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4"/>
              </w:rPr>
              <w:t>連合体で参加する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0"/>
                <w:kern w:val="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団体名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考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28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みは大阪市西区役所総務課（事業調整）へ持参またはＥメールによ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　令和７年１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午後５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ikubosyu@city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37:00Z</dcterms:created>
  <dc:creator/>
  <dc:description/>
  <cp:keywords/>
  <dc:language>en-US</dc:language>
  <cp:lastModifiedBy/>
  <dcterms:modified xsi:type="dcterms:W3CDTF">2024-12-23T11:02:00Z</dcterms:modified>
  <cp:revision>1</cp:revision>
  <dc:subject/>
  <dc:title/>
</cp:coreProperties>
</file>