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;HG Gothic M" w:hAnsi="HGｺﾞｼｯｸM;HG Gothic M" w:eastAsia="HGｺﾞｼｯｸM;HG Gothic M"/>
          <w:b/>
          <w:b/>
          <w:lang w:val="en-US" w:eastAsia="en-US"/>
        </w:rPr>
      </w:pPr>
      <w:r>
        <w:rPr>
          <w:rFonts w:eastAsia="HGｺﾞｼｯｸM;HG Gothic M" w:ascii="HGｺﾞｼｯｸM;HG Gothic M" w:hAnsi="HGｺﾞｼｯｸM;HG Gothic 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32575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;HG Gothic M" w:hAnsi="HGｺﾞｼｯｸM;HG Gothic M" w:eastAsia="HGｺﾞｼｯｸM;HG Gothic M"/>
                                <w:sz w:val="22"/>
                                <w:szCs w:val="2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25.6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;HG Gothic M" w:hAnsi="HGｺﾞｼｯｸM;HG Gothic M" w:eastAsia="HGｺﾞｼｯｸM;HG Gothic M"/>
                          <w:sz w:val="22"/>
                          <w:szCs w:val="22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;HG Gothic M" w:hAnsi="HGｺﾞｼｯｸM;HG Gothic M" w:eastAsia="HGｺﾞｼｯｸM;HG Gothic M"/>
          <w:b/>
          <w:b/>
        </w:rPr>
      </w:pPr>
      <w:r>
        <w:rPr>
          <w:rFonts w:ascii="HGｺﾞｼｯｸM;HG Gothic M" w:hAnsi="HGｺﾞｼｯｸM;HG Gothic M" w:eastAsia="HGｺﾞｼｯｸM;HG Gothic M"/>
          <w:b/>
        </w:rPr>
        <w:t>令和７年度 福島区広報誌「広報ふくしま」企画編集業務</w:t>
      </w:r>
    </w:p>
    <w:p>
      <w:pPr>
        <w:pStyle w:val="Normal"/>
        <w:jc w:val="center"/>
        <w:rPr/>
      </w:pPr>
      <w:r>
        <w:rPr>
          <w:rFonts w:ascii="HGｺﾞｼｯｸM;HG Gothic M" w:hAnsi="HGｺﾞｼｯｸM;HG Gothic M" w:eastAsia="HGｺﾞｼｯｸM;HG Gothic M"/>
          <w:b/>
        </w:rPr>
        <w:t>見積書及び事業費内訳書</w:t>
      </w:r>
    </w:p>
    <w:p>
      <w:pPr>
        <w:pStyle w:val="Normal"/>
        <w:rPr>
          <w:rFonts w:ascii="HGｺﾞｼｯｸM;HG Gothic M" w:hAnsi="HGｺﾞｼｯｸM;HG Gothic M" w:eastAsia="HGｺﾞｼｯｸM;HG Gothic M"/>
          <w:b/>
          <w:b/>
          <w:sz w:val="22"/>
        </w:rPr>
      </w:pPr>
      <w:r>
        <w:rPr>
          <w:rFonts w:eastAsia="HGｺﾞｼｯｸM;HG Gothic M" w:ascii="HGｺﾞｼｯｸM;HG Gothic M" w:hAnsi="HGｺﾞｼｯｸM;HG Gothic M"/>
          <w:b/>
          <w:sz w:val="22"/>
        </w:rPr>
      </w:r>
    </w:p>
    <w:p>
      <w:pPr>
        <w:pStyle w:val="Normal"/>
        <w:ind w:left="2816" w:firstLine="840"/>
        <w:rPr>
          <w:rFonts w:ascii="HGｺﾞｼｯｸM;HG Gothic M" w:hAnsi="HGｺﾞｼｯｸM;HG Gothic M" w:eastAsia="HGｺﾞｼｯｸM;HG Gothic M"/>
          <w:kern w:val="0"/>
          <w:sz w:val="22"/>
        </w:rPr>
      </w:pPr>
      <w:r>
        <w:rPr>
          <w:rFonts w:eastAsia="HGｺﾞｼｯｸM;HG Gothic M" w:ascii="HGｺﾞｼｯｸM;HG Gothic M" w:hAnsi="HGｺﾞｼｯｸM;HG Gothic M"/>
          <w:kern w:val="0"/>
          <w:sz w:val="22"/>
        </w:rPr>
      </w:r>
    </w:p>
    <w:p>
      <w:pPr>
        <w:pStyle w:val="Normal"/>
        <w:ind w:left="2816" w:firstLine="840"/>
        <w:rPr>
          <w:rFonts w:ascii="HGｺﾞｼｯｸM;HG Gothic M" w:hAnsi="HGｺﾞｼｯｸM;HG Gothic M" w:eastAsia="HGｺﾞｼｯｸM;HG Gothic M"/>
          <w:kern w:val="0"/>
          <w:sz w:val="22"/>
        </w:rPr>
      </w:pPr>
      <w:r>
        <w:rPr>
          <w:rFonts w:ascii="HGｺﾞｼｯｸM;HG Gothic M" w:hAnsi="HGｺﾞｼｯｸM;HG Gothic M" w:eastAsia="HGｺﾞｼｯｸM;HG Gothic M"/>
          <w:kern w:val="0"/>
          <w:sz w:val="22"/>
        </w:rPr>
        <w:t>商号又は名称（　　　　　　　　　　　　　　　　　）</w:t>
      </w:r>
    </w:p>
    <w:p>
      <w:pPr>
        <w:pStyle w:val="Normal"/>
        <w:ind w:left="2816" w:firstLine="840"/>
        <w:rPr>
          <w:rFonts w:ascii="HGｺﾞｼｯｸM;HG Gothic M" w:hAnsi="HGｺﾞｼｯｸM;HG Gothic M" w:eastAsia="HGｺﾞｼｯｸM;HG Gothic M"/>
          <w:kern w:val="0"/>
          <w:sz w:val="22"/>
        </w:rPr>
      </w:pPr>
      <w:r>
        <w:rPr>
          <w:rFonts w:eastAsia="HGｺﾞｼｯｸM;HG Gothic M" w:ascii="HGｺﾞｼｯｸM;HG Gothic M" w:hAnsi="HGｺﾞｼｯｸM;HG Gothic M"/>
          <w:kern w:val="0"/>
          <w:sz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5066"/>
      </w:tblGrid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金額（円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内訳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表紙提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デザイン企画編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イラ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hanging="0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校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データ作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諸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市政面組み換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小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消費税及び</w:t>
            </w:r>
          </w:p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地方消費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ascii="HGｺﾞｼｯｸM;HG Gothic M" w:hAnsi="HGｺﾞｼｯｸM;HG Gothic M" w:eastAsia="HGｺﾞｼｯｸM;HG Gothic M"/>
                <w:sz w:val="22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  <w:tc>
          <w:tcPr>
            <w:tcW w:w="50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;HG Gothic M" w:hAnsi="HGｺﾞｼｯｸM;HG Gothic M" w:eastAsia="HGｺﾞｼｯｸM;HG Gothic M"/>
                <w:sz w:val="22"/>
              </w:rPr>
            </w:pPr>
            <w:r>
              <w:rPr>
                <w:rFonts w:eastAsia="HGｺﾞｼｯｸM;HG Gothic M" w:ascii="HGｺﾞｼｯｸM;HG Gothic M" w:hAnsi="HGｺﾞｼｯｸM;HG Gothic M"/>
                <w:sz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eastAsia="HGｺﾞｼｯｸM;HG Gothic M" w:cs="HGｺﾞｼｯｸM;HG Gothic M" w:ascii="HGｺﾞｼｯｸM;HG Gothic M" w:hAnsi="HGｺﾞｼｯｸM;HG Gothic M"/>
          <w:sz w:val="22"/>
        </w:rPr>
        <w:t>※</w:t>
      </w:r>
      <w:r>
        <w:rPr>
          <w:rFonts w:ascii="HGｺﾞｼｯｸM;HG Gothic M" w:hAnsi="HGｺﾞｼｯｸM;HG Gothic M" w:eastAsia="HGｺﾞｼｯｸM;HG Gothic M"/>
          <w:sz w:val="22"/>
        </w:rPr>
        <w:t>必要に応じて項目を追加・</w:t>
      </w:r>
      <w:r>
        <w:rPr>
          <w:rFonts w:ascii="HGｺﾞｼｯｸM;HG Gothic M" w:hAnsi="HGｺﾞｼｯｸM;HG Gothic M" w:eastAsia="HGｺﾞｼｯｸM;HG Gothic M"/>
          <w:sz w:val="22"/>
        </w:rPr>
        <w:t>修正等</w:t>
      </w:r>
      <w:r>
        <w:rPr>
          <w:rFonts w:ascii="HGｺﾞｼｯｸM;HG Gothic M" w:hAnsi="HGｺﾞｼｯｸM;HG Gothic M" w:eastAsia="HGｺﾞｼｯｸM;HG Gothic M"/>
          <w:sz w:val="22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altName w:val="HG Gothic M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;HG Gothic M" w:hAnsi="HGｺﾞｼｯｸM;HG Gothic M" w:eastAsia="HGｺﾞｼｯｸM;HG Gothic 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4:00Z</dcterms:created>
  <dc:creator/>
  <dc:description/>
  <cp:keywords/>
  <dc:language>en-US</dc:language>
  <cp:lastModifiedBy/>
  <dcterms:modified xsi:type="dcterms:W3CDTF">2024-12-27T06:44:00Z</dcterms:modified>
  <cp:revision>1</cp:revision>
  <dc:subject/>
  <dc:title/>
</cp:coreProperties>
</file>