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：平野区役所政策推進課政策推進グループ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tw0011@city.osaka.lg.jp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游明朝" w:hAnsi="游明朝" w:cs="游明朝"/>
              </w:rPr>
              <w:t>令和７年度平野区広報紙「広報ひらの」企画編集等業務委託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  話：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本質問票は、電子メールにて提出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85" w:footer="992" w:bottom="1048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7:00Z</dcterms:created>
  <dc:creator/>
  <dc:description/>
  <cp:keywords/>
  <dc:language>en-US</dc:language>
  <cp:lastModifiedBy/>
  <dcterms:modified xsi:type="dcterms:W3CDTF">2024-12-03T11:34:00Z</dcterms:modified>
  <cp:revision>1</cp:revision>
  <dc:subject/>
  <dc:title/>
</cp:coreProperties>
</file>