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spacing w:lineRule="exact" w:line="30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547100"/>
                <wp:effectExtent l="0" t="0" r="0" b="0"/>
                <wp:wrapNone/>
                <wp:docPr id="1" name="Frame1"/>
                <a:graphic xmlns:a="http://schemas.openxmlformats.org/drawingml/2006/main">
                  <a:graphicData uri="http://schemas.microsoft.com/office/word/2010/wordprocessingShape">
                    <wps:wsp>
                      <wps:cNvSpPr txBox="1"/>
                      <wps:spPr>
                        <a:xfrm>
                          <a:off x="0" y="0"/>
                          <a:ext cx="584835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令和　　年　　月　　日</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大阪市大正区長　古川　吉隆　様</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以下の内容について相違ないことを申請します。</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firstLine="462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代表者実印押印欄</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本店住所</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商号</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代表者役職・氏名</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支店又は営業所の所在地</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名称</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hanging="0"/>
                              <w:rPr>
                                <w:rFonts w:ascii="ＭＳ 明朝;ＭＳ明朝." w:hAnsi="ＭＳ 明朝;ＭＳ明朝." w:cs="ＭＳ 明朝;ＭＳ明朝."/>
                                <w:color w:val="FF0000"/>
                                <w:sz w:val="22"/>
                                <w:szCs w:val="22"/>
                              </w:rPr>
                            </w:pPr>
                            <w:r>
                              <w:rPr>
                                <w:rFonts w:ascii="ＭＳ 明朝;ＭＳ明朝." w:hAnsi="ＭＳ 明朝;ＭＳ明朝." w:cs="ＭＳ 明朝;ＭＳ明朝."/>
                                <w:sz w:val="22"/>
                                <w:szCs w:val="22"/>
                              </w:rPr>
                              <w:t>業務名称：</w:t>
                            </w:r>
                            <w:r>
                              <w:rPr>
                                <w:rFonts w:ascii="ＭＳ 明朝;ＭＳ明朝." w:hAnsi="ＭＳ 明朝;ＭＳ明朝." w:cs="ＭＳ 明朝;ＭＳ明朝."/>
                                <w:szCs w:val="21"/>
                              </w:rPr>
                              <w:t>国産木材を活用した大正区役所窓口サービス課フロア整備事業業務委託</w:t>
                            </w:r>
                          </w:p>
                          <w:p>
                            <w:pPr>
                              <w:pStyle w:val="Normal"/>
                              <w:spacing w:lineRule="exact" w:line="280"/>
                              <w:ind w:right="420" w:hanging="0"/>
                              <w:rPr>
                                <w:rFonts w:ascii="ＭＳ 明朝;ＭＳ明朝." w:hAnsi="ＭＳ 明朝;ＭＳ明朝." w:cs="ＭＳ 明朝;ＭＳ明朝."/>
                                <w:color w:val="FF0000"/>
                                <w:sz w:val="22"/>
                                <w:szCs w:val="22"/>
                              </w:rPr>
                            </w:pPr>
                            <w:r>
                              <w:rPr>
                                <w:rFonts w:cs="ＭＳ 明朝;ＭＳ明朝." w:ascii="ＭＳ 明朝;ＭＳ明朝." w:hAnsi="ＭＳ 明朝;ＭＳ明朝."/>
                                <w:color w:val="FF0000"/>
                                <w:sz w:val="22"/>
                                <w:szCs w:val="22"/>
                              </w:rPr>
                            </w:r>
                          </w:p>
                          <w:p>
                            <w:pPr>
                              <w:pStyle w:val="Normal"/>
                              <w:spacing w:lineRule="auto" w:line="276"/>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bdr w:val="single" w:sz="4" w:space="0" w:color="000000"/>
                              </w:rPr>
                              <w:t>誓約事項</w:t>
                            </w:r>
                          </w:p>
                          <w:p>
                            <w:pPr>
                              <w:pStyle w:val="Normal"/>
                              <w:spacing w:lineRule="auto" w:line="276"/>
                              <w:ind w:right="136" w:firstLine="22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地方自治法施行令第</w:t>
                            </w:r>
                            <w:r>
                              <w:rPr>
                                <w:rFonts w:cs="ＭＳ 明朝;ＭＳ明朝." w:ascii="ＭＳ 明朝;ＭＳ明朝." w:hAnsi="ＭＳ 明朝;ＭＳ明朝."/>
                                <w:sz w:val="22"/>
                                <w:szCs w:val="22"/>
                              </w:rPr>
                              <w:t>167</w:t>
                            </w:r>
                            <w:r>
                              <w:rPr>
                                <w:rFonts w:ascii="ＭＳ 明朝;ＭＳ明朝." w:hAnsi="ＭＳ 明朝;ＭＳ明朝." w:cs="ＭＳ 明朝;ＭＳ明朝."/>
                                <w:sz w:val="22"/>
                                <w:szCs w:val="22"/>
                              </w:rPr>
                              <w:t>条の４</w:t>
                            </w:r>
                            <w:r>
                              <w:rPr>
                                <w:rFonts w:cs="ＭＳ 明朝;ＭＳ明朝." w:ascii="ＭＳ 明朝;ＭＳ明朝." w:hAnsi="ＭＳ 明朝;ＭＳ明朝."/>
                                <w:sz w:val="22"/>
                                <w:szCs w:val="22"/>
                              </w:rPr>
                              <w:t>(</w:t>
                            </w:r>
                            <w:r>
                              <w:rPr>
                                <w:rFonts w:ascii="ＭＳ 明朝;ＭＳ明朝." w:hAnsi="ＭＳ 明朝;ＭＳ明朝." w:cs="ＭＳ 明朝;ＭＳ明朝."/>
                                <w:sz w:val="22"/>
                                <w:szCs w:val="22"/>
                              </w:rPr>
                              <w:t>契約を締結する能力を有しない者及び破産者で復権を得ない者</w:t>
                            </w:r>
                            <w:r>
                              <w:rPr>
                                <w:rFonts w:cs="ＭＳ 明朝;ＭＳ明朝." w:ascii="ＭＳ 明朝;ＭＳ明朝." w:hAnsi="ＭＳ 明朝;ＭＳ明朝."/>
                                <w:sz w:val="22"/>
                                <w:szCs w:val="22"/>
                              </w:rPr>
                              <w:t>)</w:t>
                            </w:r>
                            <w:r>
                              <w:rPr>
                                <w:rFonts w:ascii="ＭＳ 明朝;ＭＳ明朝." w:hAnsi="ＭＳ 明朝;ＭＳ明朝." w:cs="ＭＳ 明朝;ＭＳ明朝."/>
                                <w:sz w:val="22"/>
                                <w:szCs w:val="22"/>
                              </w:rPr>
                              <w:t>に該当しません。</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ＭＳ明朝." w:hAnsi="ＭＳ 明朝;ＭＳ明朝." w:cs="ＭＳ 明朝;ＭＳ明朝."/>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 請 内 容 誓 約 書</w:t>
                      </w:r>
                    </w:p>
                    <w:p>
                      <w:pPr>
                        <w:pStyle w:val="Normal"/>
                        <w:spacing w:lineRule="exact" w:line="28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280"/>
                        <w:jc w:val="right"/>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令和　　年　　月　　日</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大阪市大正区長　古川　吉隆　様</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以下の内容について相違ないことを申請します。</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firstLine="462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代表者実印押印欄</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本店住所</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商号</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代表者役職・氏名</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支店又は営業所の所在地</w:t>
                      </w:r>
                    </w:p>
                    <w:p>
                      <w:pPr>
                        <w:pStyle w:val="Normal"/>
                        <w:spacing w:lineRule="exact" w:line="280"/>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名称</w:t>
                      </w:r>
                    </w:p>
                    <w:p>
                      <w:pPr>
                        <w:pStyle w:val="Normal"/>
                        <w:spacing w:lineRule="exact" w:line="280"/>
                        <w:ind w:right="420" w:hanging="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280"/>
                        <w:ind w:right="420" w:hanging="0"/>
                        <w:rPr>
                          <w:rFonts w:ascii="ＭＳ 明朝;ＭＳ明朝." w:hAnsi="ＭＳ 明朝;ＭＳ明朝." w:cs="ＭＳ 明朝;ＭＳ明朝."/>
                          <w:color w:val="FF0000"/>
                          <w:sz w:val="22"/>
                          <w:szCs w:val="22"/>
                        </w:rPr>
                      </w:pPr>
                      <w:r>
                        <w:rPr>
                          <w:rFonts w:ascii="ＭＳ 明朝;ＭＳ明朝." w:hAnsi="ＭＳ 明朝;ＭＳ明朝." w:cs="ＭＳ 明朝;ＭＳ明朝."/>
                          <w:sz w:val="22"/>
                          <w:szCs w:val="22"/>
                        </w:rPr>
                        <w:t>業務名称：</w:t>
                      </w:r>
                      <w:r>
                        <w:rPr>
                          <w:rFonts w:ascii="ＭＳ 明朝;ＭＳ明朝." w:hAnsi="ＭＳ 明朝;ＭＳ明朝." w:cs="ＭＳ 明朝;ＭＳ明朝."/>
                          <w:szCs w:val="21"/>
                        </w:rPr>
                        <w:t>国産木材を活用した大正区役所窓口サービス課フロア整備事業業務委託</w:t>
                      </w:r>
                    </w:p>
                    <w:p>
                      <w:pPr>
                        <w:pStyle w:val="Normal"/>
                        <w:spacing w:lineRule="exact" w:line="280"/>
                        <w:ind w:right="420" w:hanging="0"/>
                        <w:rPr>
                          <w:rFonts w:ascii="ＭＳ 明朝;ＭＳ明朝." w:hAnsi="ＭＳ 明朝;ＭＳ明朝." w:cs="ＭＳ 明朝;ＭＳ明朝."/>
                          <w:color w:val="FF0000"/>
                          <w:sz w:val="22"/>
                          <w:szCs w:val="22"/>
                        </w:rPr>
                      </w:pPr>
                      <w:r>
                        <w:rPr>
                          <w:rFonts w:cs="ＭＳ 明朝;ＭＳ明朝." w:ascii="ＭＳ 明朝;ＭＳ明朝." w:hAnsi="ＭＳ 明朝;ＭＳ明朝."/>
                          <w:color w:val="FF0000"/>
                          <w:sz w:val="22"/>
                          <w:szCs w:val="22"/>
                        </w:rPr>
                      </w:r>
                    </w:p>
                    <w:p>
                      <w:pPr>
                        <w:pStyle w:val="Normal"/>
                        <w:spacing w:lineRule="auto" w:line="276"/>
                        <w:ind w:right="420" w:hanging="0"/>
                        <w:rPr>
                          <w:rFonts w:ascii="ＭＳ 明朝;ＭＳ明朝." w:hAnsi="ＭＳ 明朝;ＭＳ明朝." w:cs="ＭＳ 明朝;ＭＳ明朝."/>
                          <w:sz w:val="22"/>
                          <w:szCs w:val="22"/>
                        </w:rPr>
                      </w:pPr>
                      <w:r>
                        <w:rPr>
                          <w:rFonts w:ascii="ＭＳ 明朝;ＭＳ明朝." w:hAnsi="ＭＳ 明朝;ＭＳ明朝." w:cs="ＭＳ 明朝;ＭＳ明朝."/>
                          <w:sz w:val="22"/>
                          <w:szCs w:val="22"/>
                          <w:bdr w:val="single" w:sz="4" w:space="0" w:color="000000"/>
                        </w:rPr>
                        <w:t>誓約事項</w:t>
                      </w:r>
                    </w:p>
                    <w:p>
                      <w:pPr>
                        <w:pStyle w:val="Normal"/>
                        <w:spacing w:lineRule="auto" w:line="276"/>
                        <w:ind w:right="136" w:firstLine="22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貴市における公募型プロポーザル参加資格審査申請につき、次に掲げる事項に相違ないことを誓約し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地方自治法施行令第</w:t>
                      </w:r>
                      <w:r>
                        <w:rPr>
                          <w:rFonts w:cs="ＭＳ 明朝;ＭＳ明朝." w:ascii="ＭＳ 明朝;ＭＳ明朝." w:hAnsi="ＭＳ 明朝;ＭＳ明朝."/>
                          <w:sz w:val="22"/>
                          <w:szCs w:val="22"/>
                        </w:rPr>
                        <w:t>167</w:t>
                      </w:r>
                      <w:r>
                        <w:rPr>
                          <w:rFonts w:ascii="ＭＳ 明朝;ＭＳ明朝." w:hAnsi="ＭＳ 明朝;ＭＳ明朝." w:cs="ＭＳ 明朝;ＭＳ明朝."/>
                          <w:sz w:val="22"/>
                          <w:szCs w:val="22"/>
                        </w:rPr>
                        <w:t>条の４</w:t>
                      </w:r>
                      <w:r>
                        <w:rPr>
                          <w:rFonts w:cs="ＭＳ 明朝;ＭＳ明朝." w:ascii="ＭＳ 明朝;ＭＳ明朝." w:hAnsi="ＭＳ 明朝;ＭＳ明朝."/>
                          <w:sz w:val="22"/>
                          <w:szCs w:val="22"/>
                        </w:rPr>
                        <w:t>(</w:t>
                      </w:r>
                      <w:r>
                        <w:rPr>
                          <w:rFonts w:ascii="ＭＳ 明朝;ＭＳ明朝." w:hAnsi="ＭＳ 明朝;ＭＳ明朝." w:cs="ＭＳ 明朝;ＭＳ明朝."/>
                          <w:sz w:val="22"/>
                          <w:szCs w:val="22"/>
                        </w:rPr>
                        <w:t>契約を締結する能力を有しない者及び破産者で復権を得ない者</w:t>
                      </w:r>
                      <w:r>
                        <w:rPr>
                          <w:rFonts w:cs="ＭＳ 明朝;ＭＳ明朝." w:ascii="ＭＳ 明朝;ＭＳ明朝." w:hAnsi="ＭＳ 明朝;ＭＳ明朝."/>
                          <w:sz w:val="22"/>
                          <w:szCs w:val="22"/>
                        </w:rPr>
                        <w:t>)</w:t>
                      </w:r>
                      <w:r>
                        <w:rPr>
                          <w:rFonts w:ascii="ＭＳ 明朝;ＭＳ明朝." w:hAnsi="ＭＳ 明朝;ＭＳ明朝." w:cs="ＭＳ 明朝;ＭＳ明朝."/>
                          <w:sz w:val="22"/>
                          <w:szCs w:val="22"/>
                        </w:rPr>
                        <w:t>に該当しません。</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法令等の規程により、営業又は事業について免許、許可又は登録を要する場合において、当該免許、許可又は登録を受けてい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市町村民税、固定資産税並びに消費税及び地方消費税を完納しています。</w:t>
                      </w:r>
                    </w:p>
                    <w:p>
                      <w:pPr>
                        <w:pStyle w:val="Normal"/>
                        <w:numPr>
                          <w:ilvl w:val="0"/>
                          <w:numId w:val="1"/>
                        </w:numPr>
                        <w:spacing w:lineRule="auto" w:line="276"/>
                        <w:ind w:left="559" w:right="136" w:hanging="36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大阪市暴力団等排除措置要綱に掲げる措置要件に該当する行為を行いません。</w:t>
                      </w:r>
                    </w:p>
                    <w:p>
                      <w:pPr>
                        <w:pStyle w:val="Normal"/>
                        <w:numPr>
                          <w:ilvl w:val="0"/>
                          <w:numId w:val="1"/>
                        </w:numPr>
                        <w:spacing w:lineRule="auto" w:line="276"/>
                        <w:ind w:left="559" w:right="136" w:hanging="360"/>
                        <w:rPr/>
                      </w:pPr>
                      <w:r>
                        <w:rPr>
                          <w:rFonts w:ascii="ＭＳ 明朝;ＭＳ明朝." w:hAnsi="ＭＳ 明朝;ＭＳ明朝." w:cs="ＭＳ 明朝;ＭＳ明朝."/>
                          <w:sz w:val="22"/>
                          <w:szCs w:val="22"/>
                        </w:rPr>
                        <w:t>以上のすべての誓約事項に相違ありません。相違があった場合は公募型プロポーザル参加資格を取り消されても異議申し立てを行いません。また大阪市暴力団等排除措置要綱及び大阪市競争入札指名停止措置要綱による措置を受けた場合は、同要綱に基づく公表がされることに同意します。</w:t>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right="840" w:hanging="0"/>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723900</wp:posOffset>
                </wp:positionV>
                <wp:extent cx="1485900" cy="1403350"/>
                <wp:effectExtent l="5080" t="5080" r="5080" b="5080"/>
                <wp:wrapNone/>
                <wp:docPr id="2"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7pt;width:116.95pt;height:110.45pt;mso-wrap-style:none;v-text-anchor:middle">
                <v:fill o:detectmouseclick="t" type="solid" color2="black"/>
                <v:stroke color="black" weight="9360" joinstyle="miter" endcap="flat"/>
                <w10:wrap type="none"/>
              </v:rect>
            </w:pict>
          </mc:Fallback>
        </mc:AlternateContent>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rFonts w:ascii="ＭＳ 明朝;ＭＳ明朝." w:hAnsi="ＭＳ 明朝;ＭＳ明朝." w:eastAsia="ＭＳ 明朝;ＭＳ明朝." w:cs="Times New Roman"/>
    </w:rPr>
  </w:style>
  <w:style w:type="character" w:styleId="WW8Num1z1">
    <w:name w:val="WW8Num1z1"/>
    <w:qFormat/>
    <w:rPr>
      <w:rFonts w:ascii="Wingdings" w:hAnsi="Wingdings" w:cs="Wingdings"/>
    </w:rPr>
  </w:style>
  <w:style w:type="character" w:styleId="WW8Num2z0">
    <w:name w:val="WW8Num2z0"/>
    <w:qFormat/>
    <w:rPr>
      <w:rFonts w:ascii="ＭＳ 明朝;ＭＳ明朝." w:hAnsi="ＭＳ 明朝;ＭＳ明朝." w:eastAsia="ＭＳ 明朝;ＭＳ明朝."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ＭＳ明朝." w:hAnsi="ＭＳ 明朝;ＭＳ明朝." w:eastAsia="ＭＳ 明朝;ＭＳ明朝." w:cs="Times New Roman"/>
    </w:rPr>
  </w:style>
  <w:style w:type="character" w:styleId="WW8Num6z1">
    <w:name w:val="WW8Num6z1"/>
    <w:qFormat/>
    <w:rPr>
      <w:rFonts w:ascii="Wingdings" w:hAnsi="Wingdings" w:cs="Wingdings"/>
    </w:rPr>
  </w:style>
  <w:style w:type="character" w:styleId="WW8Num7z0">
    <w:name w:val="WW8Num7z0"/>
    <w:qFormat/>
    <w:rPr>
      <w:rFonts w:ascii="ＭＳ 明朝;ＭＳ明朝." w:hAnsi="ＭＳ 明朝;ＭＳ明朝." w:eastAsia="ＭＳ 明朝;ＭＳ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ＭＳ明朝." w:hAnsi="ＭＳ 明朝;ＭＳ明朝." w:eastAsia="ＭＳ 明朝;ＭＳ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ＭＳ明朝." w:hAnsi="ＭＳ 明朝;ＭＳ明朝." w:eastAsia="ＭＳ 明朝;ＭＳ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ＭＳ明朝." w:hAnsi="ＭＳ 明朝;ＭＳ明朝." w:eastAsia="ＭＳ 明朝;ＭＳ明朝." w:cs="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ＭＳ明朝." w:hAnsi="ＭＳ 明朝;ＭＳ明朝." w:eastAsia="ＭＳ 明朝;ＭＳ明朝." w:cs="Times New Roman"/>
    </w:rPr>
  </w:style>
  <w:style w:type="character" w:styleId="WW8Num20z0">
    <w:name w:val="WW8Num20z0"/>
    <w:qFormat/>
    <w:rPr>
      <w:lang w:val="en-US"/>
    </w:rPr>
  </w:style>
  <w:style w:type="character" w:styleId="WW8Num21z0">
    <w:name w:val="WW8Num21z0"/>
    <w:qFormat/>
    <w:rPr>
      <w:rFonts w:ascii="ＭＳ 明朝;ＭＳ明朝." w:hAnsi="ＭＳ 明朝;ＭＳ明朝." w:eastAsia="ＭＳ 明朝;ＭＳ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ＭＳ明朝." w:hAnsi="ＭＳ 明朝;ＭＳ明朝." w:cs="ＭＳ 明朝;ＭＳ明朝."/>
    </w:rPr>
  </w:style>
  <w:style w:type="character" w:styleId="WW8Num25z0">
    <w:name w:val="WW8Num25z0"/>
    <w:qFormat/>
    <w:rPr/>
  </w:style>
  <w:style w:type="character" w:styleId="WW8Num26z0">
    <w:name w:val="WW8Num26z0"/>
    <w:qFormat/>
    <w:rPr>
      <w:rFonts w:ascii="ＭＳ 明朝;ＭＳ明朝." w:hAnsi="ＭＳ 明朝;ＭＳ明朝." w:eastAsia="ＭＳ 明朝;ＭＳ明朝."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ＭＳ明朝." w:hAnsi="ＭＳ 明朝;ＭＳ明朝." w:eastAsia="ＭＳ 明朝;ＭＳ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ＭＳ明朝." w:hAnsi="ＭＳ 明朝;ＭＳ明朝." w:eastAsia="ＭＳ 明朝;ＭＳ明朝."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ＭＳ明朝." w:cs="ＭＳ 明朝;ＭＳ明朝."/>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4-12-24T10:09:00Z</dcterms:modified>
  <cp:revision>1</cp:revision>
  <dc:subject/>
  <dc:title/>
</cp:coreProperties>
</file>